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7/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IVANDA COUTINHO BRE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IVANDA COUTINHO BREDA</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74.774.297-90, residente e domiciliada no lugar denominado Cº do Trinta, Águia Branca-ES, FONE (27) 99939-8711,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68,9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72,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272,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3,21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66,5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HUCH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8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8,56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81,3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RUTA P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33,2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33,8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ABUTICA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1,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JIL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91,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ANDIOCA/AIPI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34,7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2,7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QUIAB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0,5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73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37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37 (seis mil, quatrocentos e noventa e nove reais e trinta e sete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IVANDA COUTINHO BREDA</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3808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7:00Z</dcterms:created>
  <dc:creator>Batista Reg</dc:creator>
  <dc:description/>
  <cp:keywords/>
  <dc:language>en-US</dc:language>
  <cp:lastModifiedBy>audines</cp:lastModifiedBy>
  <cp:lastPrinted>2017-02-16T11:03:00Z</cp:lastPrinted>
  <dcterms:modified xsi:type="dcterms:W3CDTF">2018-01-15T12:00:00Z</dcterms:modified>
  <cp:revision>8</cp:revision>
  <dc:subject/>
  <dc:title>E  D  I  T  A  L</dc:title>
</cp:coreProperties>
</file>