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8/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JUNIO CONTANDINI CRIVELARI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JUNIO CONTANDINI CRIVELARI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101.052.067-92, residente e domiciliado no lugar denominado Cº Barro Branco, Águia Branca-ES, FONE (27) 99980-0442,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tbl>
      <w:tblPr>
        <w:tblW w:w="10348" w:type="dxa"/>
        <w:jc w:val="left"/>
        <w:tblInd w:w="562" w:type="dxa"/>
        <w:tblLayout w:type="fixed"/>
        <w:tblCellMar>
          <w:top w:w="0" w:type="dxa"/>
          <w:left w:w="108" w:type="dxa"/>
          <w:bottom w:w="0" w:type="dxa"/>
          <w:right w:w="108" w:type="dxa"/>
        </w:tblCellMar>
      </w:tblPr>
      <w:tblGrid>
        <w:gridCol w:w="3544"/>
        <w:gridCol w:w="1701"/>
        <w:gridCol w:w="1559"/>
        <w:gridCol w:w="1560"/>
        <w:gridCol w:w="1984"/>
      </w:tblGrid>
      <w:tr>
        <w:trPr>
          <w:trHeight w:val="5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8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ÓBORA JACARÉ MAD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95,00 </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FA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0,00 </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DA TER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58,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24,00 </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AJAMAN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8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8,00 </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NO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HUCH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88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60 </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2,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7,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P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4,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5,5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IL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91,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P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6,3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40,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MÃO HAW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54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9,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72,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ELANCIA REDON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QUIAB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5,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00 </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74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74 (seis mil,  quatrocentos e noventa e nove reais e setenta e quatro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JUNIO CONTANDINI CRIVELARI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486969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6:00Z</dcterms:created>
  <dc:creator>Batista Reg</dc:creator>
  <dc:description/>
  <cp:keywords/>
  <dc:language>en-US</dc:language>
  <cp:lastModifiedBy>audines</cp:lastModifiedBy>
  <cp:lastPrinted>2017-02-16T11:03:00Z</cp:lastPrinted>
  <dcterms:modified xsi:type="dcterms:W3CDTF">2018-01-15T17:35:00Z</dcterms:modified>
  <cp:revision>8</cp:revision>
  <dc:subject/>
  <dc:title>E  D  I  T  A  L</dc:title>
</cp:coreProperties>
</file>