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02/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PAULO CÉSAR DOS SANTOS</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e o Sr. </w:t>
      </w:r>
      <w:r>
        <w:rPr>
          <w:rFonts w:cs="Times New Roman" w:ascii="Times New Roman" w:hAnsi="Times New Roman"/>
          <w:b/>
          <w:bCs/>
          <w:sz w:val="18"/>
          <w:szCs w:val="18"/>
        </w:rPr>
        <w:t>PAULO CÉSAR DOS SANTO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22.714.817-75, residente e domiciliado no lugar denominado Cº da Onça,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brasileiro, casado, agricultor, portador do CPF nº 108.435.047-57, tendo em vista a Chamada Pública nº. 001/2018, e o Processo Administrativo nº. 3.508/2018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8, descritos nos itens enumerados na Cláusula sexta, todos de acordo com a Chamada Pública n.º 001/2018,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8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w:t>
      </w:r>
      <w:r>
        <w:rPr>
          <w:rFonts w:eastAsia="Batang;바탕" w:cs="Times New Roman" w:ascii="Times New Roman" w:hAnsi="Times New Roman"/>
          <w:b/>
          <w:sz w:val="18"/>
          <w:szCs w:val="18"/>
        </w:rPr>
        <w:t>12.384,25 (doze mil, trezentos e oitenta e quatro reais e vinte e cinco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ÓBORA MADU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8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P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3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ANANA DA TER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S COM 0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4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8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1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A BRANCA CABEÇ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2.384,25</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7</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8,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2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PAULO CÉSAR DOS SANTOS</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618126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0:00Z</dcterms:created>
  <dc:creator>Batista Reg</dc:creator>
  <dc:description/>
  <dc:language>en-US</dc:language>
  <cp:lastModifiedBy>audines</cp:lastModifiedBy>
  <cp:lastPrinted>2017-02-16T11:03:00Z</cp:lastPrinted>
  <dcterms:modified xsi:type="dcterms:W3CDTF">2018-09-12T17:30:00Z</dcterms:modified>
  <cp:revision>3</cp:revision>
  <dc:subject/>
  <dc:title>E  D  I  T  A  L</dc:title>
</cp:coreProperties>
</file>