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6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sz w:val="17"/>
          <w:szCs w:val="17"/>
        </w:rPr>
        <w:t>GOLDEN FARM DISTRIBUIDORA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sz w:val="17"/>
          <w:szCs w:val="17"/>
        </w:rPr>
        <w:t>GOLDEN FARM DISTRIBUIDORA LTDA</w:t>
      </w:r>
      <w:r>
        <w:rPr>
          <w:rFonts w:cs="Times New Roman" w:ascii="Times New Roman" w:hAnsi="Times New Roman"/>
          <w:sz w:val="17"/>
          <w:szCs w:val="17"/>
        </w:rPr>
        <w:t xml:space="preserve">, inscrita no CNPJ/MF sob o nº 11.044.066/0001-08, com sede na Rua Francisco Assumpção de Carvalho, 116, Santa Inês, Vila Velha-ES, CEP 29.108-021, Fone (27) 3340-7972, neste ato representada pelo Sr. </w:t>
      </w:r>
      <w:r>
        <w:rPr>
          <w:rFonts w:cs="Times New Roman" w:ascii="Times New Roman" w:hAnsi="Times New Roman"/>
          <w:b/>
          <w:bCs/>
          <w:sz w:val="17"/>
          <w:szCs w:val="17"/>
        </w:rPr>
        <w:t>LUIZ EDUARDO DOS SANTOS ARAÚJO</w:t>
      </w:r>
      <w:r>
        <w:rPr>
          <w:rFonts w:cs="Times New Roman" w:ascii="Times New Roman" w:hAnsi="Times New Roman"/>
          <w:sz w:val="17"/>
          <w:szCs w:val="17"/>
        </w:rPr>
        <w:t>, portador do CPF nº 885.993.297-15 e RG nº 7427141-2/IFP-RJ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</w:rPr>
        <w:t xml:space="preserve"> residente na Av. José Júlio de Souza, 3.300, Ap. 703, Praia de Itaparica, Vila Velha-ES, CEP 29.102-010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8/2018 do Pregão Presencial nº 006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7/2017 e 3.563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eriais médicos e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6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37.303,00 (trinta e sete mil, trezentos e três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6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6.078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10000 – RECURSOS PRÓPRIOS – SAÚ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31.225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2 de març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7"/>
          <w:szCs w:val="17"/>
        </w:rPr>
        <w:t>LUIZ EDUARDO DOS SANTOS ARAÚJO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  <w:t>Golden Farm Distribuidora Ltd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044383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5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3-02T18:11:00Z</dcterms:modified>
  <cp:revision>5</cp:revision>
  <dc:subject/>
  <dc:title>E  D  I  T  A  L</dc:title>
</cp:coreProperties>
</file>