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nº 199/202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 MUNICIPAL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stado do Espírito Santo, </w:t>
      </w:r>
      <w:r>
        <w:rPr>
          <w:rFonts w:cs="Times New Roman" w:ascii="Times New Roman" w:hAnsi="Times New Roman"/>
          <w:bCs/>
          <w:sz w:val="18"/>
          <w:szCs w:val="18"/>
        </w:rPr>
        <w:t xml:space="preserve">através do </w:t>
      </w:r>
      <w:r>
        <w:rPr>
          <w:rFonts w:cs="Times New Roman" w:ascii="Times New Roman" w:hAnsi="Times New Roman"/>
          <w:b/>
          <w:bCs/>
          <w:sz w:val="18"/>
          <w:szCs w:val="18"/>
        </w:rPr>
        <w:t>FUNDO MUNICIPAL DE ASSISTÊNCIA SOCI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MLX CONSTRUÇÕES E MONTAGENS LTD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</w:t>
      </w:r>
      <w:r>
        <w:rPr>
          <w:rFonts w:cs="Times New Roman" w:ascii="Times New Roman" w:hAnsi="Times New Roman"/>
          <w:sz w:val="18"/>
          <w:szCs w:val="18"/>
        </w:rPr>
        <w:t xml:space="preserve">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outro lado a empres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LX CONSTRUÇÕES E MONTAGENS LTD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18"/>
          <w:szCs w:val="18"/>
        </w:rPr>
        <w:t>portador do RG nº 1.896.664/SPTC-ES e CPF nº 111.176.717-39, residente no Cº São João, Zona Rural, Águia Branca-ES, CEP 29.795-000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O,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pactuam o presente contrato, cuja celebração foi autorizada pelo Excelentíssimo Senhor Prefeito Municipal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4.169/2020</w:t>
      </w:r>
      <w:r>
        <w:rPr>
          <w:rFonts w:cs="Times New Roman" w:ascii="Times New Roman" w:hAnsi="Times New Roman"/>
          <w:sz w:val="18"/>
          <w:szCs w:val="18"/>
        </w:rPr>
        <w:t>, de acordo com as disposições da Lei Federal nº 8.666/93 e suas alterações, obedecida à dispensa de licitação nos termos do artigo 24, inciso II, da mesma Lei, atendidas as cláusulas e condições que se enunciam a segui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DO OBJE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</w:t>
        <w:tab/>
        <w:t>Constitui objeto do presente contrato, a contratação de empresa especializada para a execução de serviços de iluminação e ornamentação natalina, na Sede deste Municíp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DO REGIME DE EXECUÇÃO</w:t>
      </w:r>
    </w:p>
    <w:p>
      <w:pPr>
        <w:pStyle w:val="BodyText3"/>
        <w:jc w:val="both"/>
        <w:rPr/>
      </w:pPr>
      <w:r>
        <w:rPr>
          <w:sz w:val="18"/>
          <w:szCs w:val="18"/>
        </w:rPr>
        <w:t>2.1</w:t>
        <w:tab/>
        <w:t>Fica estabelecida a forma de execução indireta, sob o regime de empreitada por preço global, nos termos do 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</w:t>
        <w:tab/>
        <w:t>DO VALOR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</w:t>
        <w:tab/>
        <w:t xml:space="preserve">O valor global do presente contrato é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34.799,00 (trinta e quatro mil, setecentos e novembro e nove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  <w:tab/>
        <w:t>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</w:t>
        <w:tab/>
        <w:t>O prazo de vigência do presente contrato será a partir da assinatura até 31 de janeiro de 2021, podendo ser prorrogado na forma da Le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IN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  <w:tab/>
        <w:t xml:space="preserve"> DO ACOMPANHAMENTO E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</w:t>
        <w:tab/>
        <w:t>A execução do presente contrato será acompanhado pelo Secretário Municipal de Administração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  <w:tab/>
        <w:t>DOS RECURSOS ORÇAMENTÁ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 </w:t>
        <w:tab/>
        <w:t>Os recursos orçamentários destinados à execução do presente contrato correrão à conta das seguintes dotações orçamentárias consignada no orçamento para o exercício de 2020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006 -</w:t>
      </w:r>
      <w:r>
        <w:rPr>
          <w:rFonts w:cs="Times New Roman" w:ascii="Times New Roman" w:hAnsi="Times New Roman"/>
          <w:sz w:val="18"/>
          <w:szCs w:val="18"/>
        </w:rPr>
        <w:t xml:space="preserve"> 002002.0412200022.002 – MANUTENÇÃO DAS ATIVIDADES DO GABINETE DO PREFEITO – 33903900000 – OUTROS SERVIÇOS DE TERCEIROS-PESSOA JURÍDICA – 10010000000 –RECURSOS ORDIN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</w:t>
        <w:tab/>
        <w:tab/>
        <w:t>O presente contrato poderá ser alterado nas hipóteses previstas no artigo 65 da Lei 8.666/9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  <w:tab/>
        <w:t>DAS PRERROG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N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  <w:tab/>
        <w:t>DA INEXECUÇÃO E RESCISÃO CONTRATU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</w:t>
        <w:tab/>
        <w:t xml:space="preserve">Declarada a rescisão do contrato, a CONTRATADA receberá do CONTRATANTE apenas o pagamento dos serviços efetivamente realizados, depois de aprovados pela Secretaria Municipal de Administraçã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</w:t>
        <w:tab/>
        <w:t>DO REAJUSTAMENTO E REEQUILIBRIO ECONOMICO-FINANCEI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</w:t>
        <w:tab/>
        <w:t>Fica assegurado a CONTRATADA o direito ao reequilíbrio econômico-financeiro nos termos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</w:t>
        <w:tab/>
        <w:t>Em caso de prorrogação do contrato fica assegurado o reajuste na forma da Le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PRIME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</w:t>
        <w:tab/>
        <w:t>DOS ADITAMEN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</w:t>
        <w:tab/>
        <w:t>DA SUBCONTRATAÇ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</w:t>
        <w:tab/>
        <w:t>Fica estabelecido entre as partes que sob nenhuma hipótese a CONTRATADA poderá sub-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</w:t>
        <w:tab/>
        <w:t>Executar os serviços em conformidade com as especificações constantes neste Contra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9</w:t>
        <w:tab/>
        <w:t>Manter todas as condições de habilitação e qualificação exigidas no ato da contrataçã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os produtos fornecidos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12</w:t>
        <w:tab/>
        <w:t>Fornecer à CONTRATANTE, sempre que solicitada pela mesma ou pela Secretaria Municipal de Adeministração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6</w:t>
        <w:tab/>
        <w:t>Cumprir rigorosamente as normas e condições estabelecidas no presente instrumen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</w:t>
        <w:tab/>
        <w:t>DAS OBRIGAÇÕES DO CONTRATA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</w:t>
        <w:tab/>
        <w:t>São obrigações do CONTRATA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1</w:t>
        <w:tab/>
        <w:t>Notificar à CONTRATADA qualquer irregularidade encontrada na prestação dos serviços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2</w:t>
        <w:tab/>
        <w:t>Efetuar os pagamentos devidos nas condições estabelecidas neste contra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IN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</w:t>
        <w:tab/>
        <w:t xml:space="preserve">DAS SANÇÕES ADMINISTRATIVA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</w:t>
        <w:tab/>
        <w:t>A CONTRATADA que não cumprir as obrigações assumidas ou preceitos legais serão aplicadas, segundo a gravidade de falta cometida, as seguintes penalidade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1</w:t>
        <w:tab/>
        <w:t>Advertência por escrit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2</w:t>
        <w:tab/>
        <w:t>Multa de mora de até 0,3% (zero ví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</w:t>
        <w:tab/>
        <w:t>DOS RECURSOS E DAS SANÇÕES ADMINISTR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</w:t>
        <w:tab/>
        <w:t>Os recursos, a representação e o pedido de reconsideração, somente serão acolhidos nos termos do art. 109, da Lei no 8.666/93 e alterações posterior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</w:t>
        <w:tab/>
        <w:t xml:space="preserve">A rescisã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4 de dezembro de 2020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XWELL QUIUQUI DE LÁZARI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MLX Construções e Montagens Ltda-M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549820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7z1">
    <w:name w:val="WW8Num2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Batista Reg</dc:creator>
  <dc:description/>
  <dc:language>en-US</dc:language>
  <cp:lastModifiedBy>audines</cp:lastModifiedBy>
  <cp:lastPrinted>2015-02-20T07:50:00Z</cp:lastPrinted>
  <dcterms:modified xsi:type="dcterms:W3CDTF">2020-12-04T14:56:00Z</dcterms:modified>
  <cp:revision>10</cp:revision>
  <dc:subject/>
  <dc:title>E  D  I  T  A  L</dc:title>
</cp:coreProperties>
</file>