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color w:val="000000"/>
          <w:w w:val="120"/>
          <w:sz w:val="18"/>
          <w:szCs w:val="18"/>
        </w:rPr>
      </w:pPr>
      <w:r>
        <w:rPr>
          <w:b/>
          <w:bCs/>
          <w:iCs/>
          <w:color w:val="000000"/>
          <w:w w:val="120"/>
          <w:sz w:val="18"/>
          <w:szCs w:val="18"/>
        </w:rPr>
        <w:t>Contrato nº 045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nº 1.437/2019</w:t>
      </w:r>
    </w:p>
    <w:p>
      <w:pPr>
        <w:pStyle w:val="Normal"/>
        <w:suppressAutoHyphens w:val="true"/>
        <w:ind w:left="486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uppressAutoHyphens w:val="true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LOGUIN SERVICE LTDA, </w:t>
      </w:r>
      <w:r>
        <w:rPr>
          <w:rFonts w:cs="Times New Roman" w:ascii="Times New Roman" w:hAnsi="Times New Roman"/>
          <w:sz w:val="18"/>
          <w:szCs w:val="18"/>
        </w:rPr>
        <w:t>PARA O FIM EXPRESSO NAS CLÁUSULAS QUE O INTEGRAM.</w:t>
      </w:r>
    </w:p>
    <w:p>
      <w:pPr>
        <w:pStyle w:val="Normal"/>
        <w:suppressAutoHyphens w:val="true"/>
        <w:ind w:left="48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Times New Roman" w:ascii="Times New Roman" w:hAnsi="Times New Roman"/>
          <w:sz w:val="18"/>
          <w:szCs w:val="18"/>
        </w:rPr>
        <w:t>de ora em diante denomina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ANTE</w:t>
      </w:r>
      <w:r>
        <w:rPr>
          <w:rFonts w:cs="Times New Roman" w:ascii="Times New Roman" w:hAnsi="Times New Roman"/>
          <w:sz w:val="18"/>
          <w:szCs w:val="18"/>
        </w:rPr>
        <w:t xml:space="preserve">, e a empresa </w:t>
      </w:r>
      <w:r>
        <w:rPr>
          <w:rFonts w:cs="Times New Roman" w:ascii="Times New Roman" w:hAnsi="Times New Roman"/>
          <w:b/>
          <w:sz w:val="18"/>
          <w:szCs w:val="18"/>
        </w:rPr>
        <w:t>LOGUIN SERVICE LTDA</w:t>
      </w:r>
      <w:r>
        <w:rPr>
          <w:rFonts w:cs="Times New Roman" w:ascii="Times New Roman" w:hAnsi="Times New Roman"/>
          <w:sz w:val="18"/>
          <w:szCs w:val="18"/>
        </w:rPr>
        <w:t xml:space="preserve">, situada na Rua 6ª, nº 81, Civit II, Serra-ES,  CEP 29.168-095, Fone (27) 3328-0104, inscrita no CNPJ/MF sob o n.º 05.452.444/0001-81, neste ato representada por seus representantes legais, </w:t>
      </w:r>
      <w:r>
        <w:rPr>
          <w:rFonts w:cs="Times New Roman" w:ascii="Times New Roman" w:hAnsi="Times New Roman"/>
          <w:b/>
          <w:sz w:val="18"/>
          <w:szCs w:val="18"/>
        </w:rPr>
        <w:t>Sr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VALDECI VIEIRA SCOPEL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empresário, portador do CPF nº 379.711.157-68 e RG nº 279.061/SSP-ES, residente na Rua José Bonifácio, 218, Parque Residencial Laranjeiras, Serra-ES, CEP 29.165-020 e </w:t>
      </w:r>
      <w:r>
        <w:rPr>
          <w:rFonts w:cs="Times New Roman" w:ascii="Times New Roman" w:hAnsi="Times New Roman"/>
          <w:b/>
          <w:sz w:val="18"/>
          <w:szCs w:val="18"/>
        </w:rPr>
        <w:t xml:space="preserve">Sr. GILMAR JOSÉ MARCHESI, </w:t>
      </w:r>
      <w:r>
        <w:rPr>
          <w:rFonts w:cs="Times New Roman" w:ascii="Times New Roman" w:hAnsi="Times New Roman"/>
          <w:sz w:val="18"/>
          <w:szCs w:val="18"/>
        </w:rPr>
        <w:t xml:space="preserve">brasileiro, casado, empresário, portador do CPF nº 559.861.707-25 e RG nº 429,086/SSP-ES, residente na Av. Construtor David Teixeira, 310, Mata da Praia, Vitória-ES, CEP 29.065-320, 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Processo de Inexigibilidade de Licitação, Processo Administrativo nº 1.437/2019, observado o artigo 24, inciso II, da Lei 8.666/93, de acordo com as normas contidas na  referida Lei Federal e alterações  posteriores, tem justo e contratado o que consta das cláusulas abaixo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DO OBJETO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titui objeto do presente instrumento a prestação der serviços de locação de 01 (um) guindaste para serviços de movimentação de cargas com guindaste, com mão de obra para içamentos diversos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GUNDA - DO REGIME DE EXECUÇÃ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ca estabelecida a forma de execução deste Contrato, compra por preço unitário, nos termos do Artigo 6º, Inciso III, da Lei 8.666/93, com fornecimento mediante Ordem de Fornecimento emitida pela Área de Compras da </w:t>
      </w:r>
      <w:r>
        <w:rPr>
          <w:rFonts w:cs="Times New Roman" w:ascii="Times New Roman" w:hAnsi="Times New Roman"/>
          <w:color w:val="000000"/>
          <w:sz w:val="18"/>
          <w:szCs w:val="18"/>
        </w:rPr>
        <w:t>Secretaria Municipal de Administraçã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TERCEIRA – DO PREÇO E CONDIÇÕES DE PAG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á-se a este contrato o valor global de no máximo </w:t>
      </w:r>
      <w:r>
        <w:rPr>
          <w:rFonts w:cs="Times New Roman" w:ascii="Times New Roman" w:hAnsi="Times New Roman"/>
          <w:b/>
          <w:sz w:val="18"/>
          <w:szCs w:val="18"/>
        </w:rPr>
        <w:t>R$ 7.350,00 (sete mil, trezentos e cinquenta reais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 1º - O pagamento será efetuado na tesouraria da PMAB-ES, ou por depósito em conta da CONTRATADA, em até 30 (trinta) dias após a apresentação da Nota Fiscal/Fatura, conforme ordem de fornecimento, devendo a CONTRATADA informar na nota fiscal correspondente, o número da conta, número da agência e nome do banco para o caso de pagamento por meio de depósito, ficando sob responsabilidade da CONTRATADA as despesas oriundas da transação bancária, no caso de deposito em con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§ 2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Ocorrendo erros na apresentação das Notas Fiscais, as mesmas serão devolvidas a CONTRATADA para correção, ficando estabelecido que o valor a ser pago seja o da data da apresentação da Nota Fiscal devolvida sem err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§ 4° - O CONTRATANTE poderá reter o pagamento das faturas nos seguintes casos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Prestação dos serviços fora dos padrões estabelecidos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- Obrigação da CONTRATADA com INSS, FGTS, PIS/PASEP, COFINS ou terceiros que, eventualmente, possam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- Débito da CONTRATADA para com o CONTRATANTE quer provenha da execução do contrato, quer resulte de outras obrigações, e outros débitos com esta municipalida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5° - Nenhum pagamento isentará a CONTRATADA das responsabilidades e obrigações do presente contrato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azo de vigência do presente contrato tem início na data de sua assinatura até 31 de maio de 2019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QUINTA - DO ACOMPANHAMENTO E FISCALIZAÇÃ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execução do presente contrato será acompanhada pelo Secretário Municipal de Obras e Serviços Urbanos, fiscal deste contrato, nos termos do Art. 67 da Lei nº. 8.666/93. Os responsáveis pelo presente acompanhamento, fará (ao) a imediata notificação por escrit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SEXTA - DOS RECURSOS ORÇAMENTÁRI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despesas decorrentes para execução do objeto deste contrato correrão à conta da seguinte Dotação Orçamentár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98 – </w:t>
      </w:r>
      <w:r>
        <w:rPr>
          <w:rFonts w:cs="Times New Roman" w:ascii="Times New Roman" w:hAnsi="Times New Roman"/>
          <w:sz w:val="18"/>
          <w:szCs w:val="18"/>
        </w:rPr>
        <w:t>007007.1512200162.021 – MANUTENÇÃO DOSSERVIÇOS ADMINISTRATIVOS DA SEMOB –33903900000 – OUTROS SERVIÇOS DE TERCEIROS – PESSOA JURÍDICA – Fonte de Recurso - 15300000000  – TRANSFERÊNCIA DA UNIÃO REFERENTE ROYALTIES DO PETRÓLE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poderá ser alterado nas hipóteses previstas no artigo 65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OITAVA – DAS PRERROGATIVAS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A CONTRATADA reconhece todos os direitos e prerrogativas do CONTRATANTE nos termos do artigo 58,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- DO REAJUSTAMENTO E REEQUILIBRIO ECONOMICO-FINANCEI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assegurado à CONTRATADA o direito ao reequilibrio econômico-financeiro nos termos da Lei 8.666/93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PRIMEIRA– DOS ADITAMENTOS</w:t>
      </w:r>
    </w:p>
    <w:p>
      <w:pPr>
        <w:pStyle w:val="PargrafoNormal"/>
        <w:spacing w:before="0" w:after="0"/>
        <w:rPr/>
      </w:pPr>
      <w:r>
        <w:rPr>
          <w:sz w:val="18"/>
          <w:szCs w:val="18"/>
        </w:rPr>
        <w:t>O presente Contrato poderá ser aditado apenas nas hipóteses previstas em Lei.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GUNDA - DA SUBCONTRAT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  <w:r>
        <w:rPr>
          <w:rFonts w:cs="Times New Roman" w:ascii="Times New Roman" w:hAnsi="Times New Roman"/>
          <w:sz w:val="18"/>
          <w:szCs w:val="18"/>
        </w:rPr>
        <w:t xml:space="preserve">TERCEIRA </w:t>
      </w:r>
      <w:r>
        <w:rPr>
          <w:rFonts w:cs="Times New Roman" w:ascii="Times New Roman" w:hAnsi="Times New Roman"/>
          <w:b/>
          <w:sz w:val="18"/>
          <w:szCs w:val="18"/>
        </w:rPr>
        <w:t>- DAS OBRIGAÇÕES E RESPONSABILIDADES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ar os serviços em conformidade com as especificações constantes neste contrato, no prazo, local e horário estabelecid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ar com as despesas decorrentes da execução do presente Contrato e prestar a qualquer tempo os esclarecimentos solicitados pelo CONTRAT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ão utilizar o presente contrato para qualquer operação financeira, sem prévia e expressa autorização do CONTRA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ter todas as condições de habilitação e qualificação exigidas no Processo Administrativo n° 96.792/2011, durante toda a execução do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CONTRATADA fica obrigada a reparar, corrigir, remover, reconstruir ou substituir, às suas expensas, no total ou em parte, o objeto do contrato em que se verificarem vícios, defeitos ou incorreções resultantes da execução ou de materiais empregado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será responsável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Fornecer à Contratante, caso solicitado pela mesma, a relação nominal de empregados encarregados de executar o serviço contratado, indicando o nº. da carteira de trabalho, a data da contratação e do registro no Ministério do Trabalho, atualizando as informações, no prazo máximo de 05 (cinco) dias, em caso de substituição de qualquer empregado.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Pagar todos os encargos trabalhistas, previdenciários, fiscais e comerciais resultantes da execução deste Contrato, especialmente INSS e FGTS, anexando a cada fatura apresentada à CONTRATANTE, a comprovação do efetivo recolhimento dos valores correspondentes à fatura do mês anterior, vedada a apresentação de Certidões Negativas como comprovação do pagamento dos encargos mencionados.</w:t>
      </w:r>
    </w:p>
    <w:p>
      <w:pPr>
        <w:pStyle w:val="LetrascomRecuo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Cercar seus empregados das garantias e proteção legais nos termos da Legislação Trabalhista, inclusive em relação à higiene, segurança (EPI e EPC) e medicina do trabalho, fornecendo os adequados equipamentos de segurança e proteção individual a todos componentes de suas equipes de trabalho ou aqueles que por qualquer motivo estejam envolvidos com os serviços;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QUART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none"/>
        </w:rPr>
        <w:t>- DAS OBRIGAÇÕES DO CONTRATA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ão obrigações do CONTRATANT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à CONTRATADA qualquer irregularidade encontrada nos serviços prestados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fetuar o pagamento devido nas condições estabelecidas neste contrato.</w:t>
      </w:r>
    </w:p>
    <w:p>
      <w:pPr>
        <w:pStyle w:val="Heading7"/>
        <w:ind w:hanging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CLÁUSULA DÉCIMA QUINTA - DAS SANÇÕES ADMINISTRATIVA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la inexecução total ou parcial do contrato a CONTRATANTE poderá, garantida a prévia defesa, aplicar ao contratado as seguintes sanções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vertência por escrit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lta de 3% (três por cento) do valor total do cont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uspensão temporária de participação em licitação e impedimento de contratar com a Administração Pública, pelo prazo de 2 (dois) an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laração  de  inidoneidade  para  licitar  ou  contratar  com  a Administração Pública enquanto perdurarem os motivos determinantes da punição ou até que seja promovida a reabilitação perante a própria autoridade que aplicou a penalidade, que será concedida sempre que o contratado ressarcir os prejuízos resultantes e após decorrido o prazo da sanção aplicada na letra “c” nesta clausula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rPr/>
      </w:pPr>
      <w:r>
        <w:rPr>
          <w:sz w:val="18"/>
          <w:szCs w:val="18"/>
        </w:rPr>
        <w:t>Os recursos, a representação e o pedido de reconsideração, somente serão acolhidos nos termos do art. 109, da Lei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8.666/93 e alterações posteriores.</w:t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DÉCIMA SÉTIMA – DAS 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contratadas, firmaram o presente contrato em 04 (quatro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9 de abril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____________________________</w:t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VALDECI VIEIRA SCOPEL</w:t>
        <w:tab/>
        <w:t>GILMAR JOSÉ MARCH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unicípio de Águia Branca</w:t>
        <w:tab/>
        <w:tab/>
        <w:tab/>
        <w:t>Loguin Service Ltda</w:t>
        <w:tab/>
        <w:tab/>
        <w:t>Loguin Service Lt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ante</w:t>
        <w:tab/>
        <w:tab/>
        <w:tab/>
        <w:tab/>
        <w:tab/>
        <w:t>Contratada</w:t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710096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2:00Z</dcterms:created>
  <dc:creator>Batista Reg</dc:creator>
  <dc:description/>
  <cp:keywords/>
  <dc:language>en-US</dc:language>
  <cp:lastModifiedBy>audines</cp:lastModifiedBy>
  <cp:lastPrinted>2015-02-20T07:50:00Z</cp:lastPrinted>
  <dcterms:modified xsi:type="dcterms:W3CDTF">2019-04-09T11:27:00Z</dcterms:modified>
  <cp:revision>9</cp:revision>
  <dc:subject/>
  <dc:title>E  D  I  T  A  L</dc:title>
</cp:coreProperties>
</file>