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86/201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</w:t>
      </w:r>
      <w:r>
        <w:rPr>
          <w:rFonts w:cs="Times New Roman" w:ascii="Times New Roman" w:hAnsi="Times New Roman"/>
          <w:bCs/>
          <w:sz w:val="18"/>
          <w:szCs w:val="18"/>
        </w:rPr>
        <w:t xml:space="preserve">através da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OSÉ CARLOS KUB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empresário, residente à Rua Jonas Dório de Souza, 1º andar, s/n, Centro, Águia Branca - ES, portador do CPF nº 948.655.747-00 e RG 954.380/SPTC-ES, </w:t>
      </w:r>
      <w:r>
        <w:rPr>
          <w:rFonts w:cs="Times New Roman" w:ascii="Times New Roman" w:hAnsi="Times New Roman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,</w:t>
      </w:r>
      <w:r>
        <w:rPr>
          <w:rFonts w:cs="Times New Roman" w:ascii="Times New Roman" w:hAnsi="Times New Roman"/>
          <w:sz w:val="18"/>
          <w:szCs w:val="18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Sr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 xml:space="preserve">brasileiro, casado, farmacêutico, portador do CPF nº 100.004.257-11 e RG nº 2.022.018/SPTC-ES, residente e domiciliado na Rua Francisco Alves Couto, s/n, Bairro Nossa Senhora Aparecida, Águia Branca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14.741.542/0001-20, situada na Rua Dr. Walery Koszarowski, s/n, Centro, Águia Branca-ES, CEP: 29.795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 da CI nº 3.270.192/SESP-ES e CPF nº 059.299.687-56,  residente à Rua Guarany, 352, Centro, Águia Branca-ES, CEP 29.79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a Municipal em exercício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3.461/2017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, a aquisição de até 47 (quarenta e sete) óculos de grau, que serão concedidos prioritariamente às pessoas idosas e pessoas com deficiência, crianças e adolescentes que estejam estudando, e que sejam desta Municipalidade, 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</w:t>
        <w:tab/>
        <w:t>Óculos com armação em metal-zilo, lente em resina ou CR-39, visão simples, bifocal ou multifoc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PREÇO, REAJUSTE E CONDIÇÕES DE PAGAMENTO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7.896,00 (sete mil, oitocentos e noventa e sei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com preço unitário a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8,00 (cento e sessenta e oito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totalizando 47 (quarenta e sete) óculos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17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: 009009.1030200342.055 – EXAMES, PROTESE DENTARIA, OCULOS, MEDICAMENTOS PARA FARMACIA BASICA E OUTROS – 33903200000 – MATERIAL, BEM OU SERVIÇO PARA DISTRIBUIÇÃO GRATUITA – 12010000 – RECURSOS PRÓPRIOS – SAÚDE - </w:t>
      </w:r>
      <w:r>
        <w:rPr>
          <w:rFonts w:cs="Times New Roman" w:ascii="Times New Roman" w:hAnsi="Times New Roman"/>
          <w:b/>
          <w:sz w:val="18"/>
          <w:szCs w:val="18"/>
        </w:rPr>
        <w:t>Ficha 041</w:t>
      </w:r>
      <w:r>
        <w:rPr>
          <w:rFonts w:cs="Times New Roman" w:ascii="Times New Roman" w:hAnsi="Times New Roman"/>
          <w:sz w:val="18"/>
          <w:szCs w:val="18"/>
        </w:rPr>
        <w:t>, do orçamento municipal para o exercício de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7 de outubro de 2017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OSÉ CARLOS KUBIT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layton Silva de Brito 0592996875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RONAN FRANCISCO RONCONI PADOV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 - 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VANDRÉIA MOREIRA DE LÁZA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45067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2:00Z</dcterms:created>
  <dc:creator>Batista Reg</dc:creator>
  <dc:description/>
  <cp:keywords/>
  <dc:language>en-US</dc:language>
  <cp:lastModifiedBy>audines</cp:lastModifiedBy>
  <cp:lastPrinted>2015-02-20T07:50:00Z</cp:lastPrinted>
  <dcterms:modified xsi:type="dcterms:W3CDTF">2017-12-29T12:18:00Z</dcterms:modified>
  <cp:revision>9</cp:revision>
  <dc:subject/>
  <dc:title>E  D  I  T  A  L</dc:title>
</cp:coreProperties>
</file>