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233/2018</w:t>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JOÃO LENONN ROTTA 150599797-01,</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JOÃO LENONN ROTTA 150599797-01, </w:t>
      </w:r>
      <w:r>
        <w:rPr>
          <w:rFonts w:cs="Times New Roman" w:ascii="Times New Roman" w:hAnsi="Times New Roman"/>
          <w:sz w:val="18"/>
          <w:szCs w:val="18"/>
        </w:rPr>
        <w:t xml:space="preserve">inscrito no CNPJ sob o nº 19.146.583/0001-91, com endereço na Rua Hum, nº 260, Bairro Ascensão, Nova Venécia-ES, CEP 29.830-000, representado pelo Sr. </w:t>
      </w:r>
      <w:r>
        <w:rPr>
          <w:rFonts w:cs="Times New Roman" w:ascii="Times New Roman" w:hAnsi="Times New Roman"/>
          <w:b/>
          <w:sz w:val="18"/>
          <w:szCs w:val="18"/>
        </w:rPr>
        <w:t xml:space="preserve">JOÃO LENONN ROTTA, </w:t>
      </w:r>
      <w:r>
        <w:rPr>
          <w:rFonts w:cs="Times New Roman" w:ascii="Times New Roman" w:hAnsi="Times New Roman"/>
          <w:sz w:val="18"/>
          <w:szCs w:val="18"/>
        </w:rPr>
        <w:t xml:space="preserve">portador do CPF nº 150599797-01, RG nº 3.094.214/SSP-ES, residente e domiciliado na Rua Hum, nº 260, Bairro Ascensão, Nova Venécia-ES, CEP 29.830-000,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727/2018</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musical, no dia 31 de dezembro de 2018, a partir das 22:00h, para animar o evento da virada de ano, que ocorrerá na Praça do Imigrante,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2.100,00 (dois mil e cem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aneir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1</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28 de dezembro de 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ab/>
        <w:t>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JOÃO LENONN ROTTA</w:t>
      </w:r>
    </w:p>
    <w:p>
      <w:pPr>
        <w:pStyle w:val="Normal"/>
        <w:jc w:val="both"/>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tab/>
      </w:r>
      <w:r>
        <w:rPr>
          <w:rFonts w:cs="Times New Roman" w:ascii="Times New Roman" w:hAnsi="Times New Roman"/>
          <w:sz w:val="18"/>
          <w:szCs w:val="18"/>
        </w:rPr>
        <w:t>João Lenonn Rotta 150599797-01</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 xml:space="preserve">2ª) </w:t>
        <w:tab/>
        <w:t>____________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 xml:space="preserve">              </w:t>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25052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2:00Z</dcterms:created>
  <dc:creator>Batista Reg</dc:creator>
  <dc:description/>
  <cp:keywords/>
  <dc:language>en-US</dc:language>
  <cp:lastModifiedBy>audines</cp:lastModifiedBy>
  <cp:lastPrinted>2018-12-28T08:55:00Z</cp:lastPrinted>
  <dcterms:modified xsi:type="dcterms:W3CDTF">2018-12-28T11:03:00Z</dcterms:modified>
  <cp:revision>8</cp:revision>
  <dc:subject/>
  <dc:title>E  D  I  T  A  L</dc:title>
</cp:coreProperties>
</file>