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DANIANE DA COSTA DE ALMEI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DANIANE DA COSTA DE ALMEID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47.271.347-80, residente e domiciliada no lugar denominado Cº Barro Branco, Águia Branca-ES, FONE (27) 99777-2475,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rPr>
          <w:rFonts w:ascii="Times New Roman" w:hAnsi="Times New Roman" w:cs="Arial"/>
          <w:b/>
          <w:b/>
          <w:bCs/>
          <w:sz w:val="22"/>
          <w:szCs w:val="22"/>
        </w:rPr>
      </w:pPr>
      <w:r>
        <w:rPr>
          <w:rFonts w:cs="Arial" w:ascii="Times New Roman" w:hAnsi="Times New Roman"/>
          <w:b/>
          <w:bCs/>
          <w:sz w:val="22"/>
          <w:szCs w:val="22"/>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8,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8,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7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42,84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24,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9,72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FEIJÃO CARIOQUINH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565,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T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0,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8,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NCIA REDON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5,23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3,41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5,75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95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5 (seis mil, quatrocentos e noventa e nove reais e noventa e cinco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ANIANE DA COSTA DE ALMEIDA</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670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31:00Z</dcterms:created>
  <dc:creator>Batista Reg</dc:creator>
  <dc:description/>
  <cp:keywords/>
  <dc:language>en-US</dc:language>
  <cp:lastModifiedBy>audines</cp:lastModifiedBy>
  <cp:lastPrinted>2018-01-03T15:25:00Z</cp:lastPrinted>
  <dcterms:modified xsi:type="dcterms:W3CDTF">2018-01-15T10:54:00Z</dcterms:modified>
  <cp:revision>18</cp:revision>
  <dc:subject/>
  <dc:title>E  D  I  T  A  L</dc:title>
</cp:coreProperties>
</file>