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88/2019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GÃO PRESENCIAL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 New Roman" w:ascii="Times New Roman" w:hAnsi="Times New Roman"/>
          <w:b/>
          <w:sz w:val="18"/>
          <w:szCs w:val="18"/>
        </w:rPr>
        <w:t xml:space="preserve"> 042/2019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esão Ata Registro de Preços nº 070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129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ontrato que entre si fazem o MUNICIPIO DE ÁGUIA BRANCA-ES, e a empresa REGINALDO PEREIRA LORENCINI-ME, na forma abaixo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REGINALDO PEREIRA LORENCINI-ME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10.673.605/0001-05, situada a Av. Dr. Valério, 108, Centro, Vila Valério-ES, , CEP 29.785-000, FONE (27) 99909-9681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REGINALDO PEREIRA LORENCINI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portador do CPF nº 086.478.617-44 e RG nº 1.567.727/SSP-ES, residente à Av. Dr. Valério, 108, 2º Andar, Centro, Vila Valério-ES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2.129/2019,</w:t>
      </w:r>
      <w:r>
        <w:rPr>
          <w:rFonts w:cs="Times New Roman" w:ascii="Times New Roman" w:hAnsi="Times New Roman"/>
          <w:sz w:val="18"/>
          <w:szCs w:val="18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titui objeto do presente instrumento, a prestação de serviços de locação de equipamentos de sonorização e iluminação para realização da Festa do 31º Aniversário de Emancipação Político-Adminsitrativa de Águia Branca, que acontecerá nos dias 05, 06 e 07 de julho de 2019, na praça municipal localizada no Loteamento “Mirante dos Pontões”, na Sede deste Município nos termos do Relatório anexo aos autos, </w:t>
      </w:r>
      <w:r>
        <w:rPr>
          <w:rFonts w:cs="Times New Roman" w:ascii="Times New Roman" w:hAnsi="Times New Roman"/>
          <w:sz w:val="20"/>
          <w:szCs w:val="18"/>
        </w:rPr>
        <w:t>com as especificações abaixo: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  <w:gridCol w:w="1417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specificações dos equip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r.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alor. Total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LUMINAÇÃO DE GRANDE 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.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.985,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OCAÇÃO DE PAINEL DE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.600,0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a a forma de execução indireta, sob o regime de empreitada por preço unitário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8"/>
          <w:szCs w:val="18"/>
        </w:rPr>
        <w:t>R$ 18.585,00 (dezoito mil, quinhentos e oitenta e cinco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O valor será fixo e irreajustáve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6° - O CONTRATANTE poderá reter o pagamento das faturas nos seguintes caso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, quer provenha da execução do contrato, quer resulte de outras obrigações, e outros débitos com esta municipalidade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7° - 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8º - O pagamento das faturas referentes a qualquer parcela, estará condicionado à comprovação por parte da CONTRATADA, das documentações de regularidade e outras, conforme estabelecido neste contra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9° - Incluem-se no preço ajustado no presente contrato todas as despesas verificadas para a execução dos serviços, obrigações tributárias, trabalhistas, parafiscais, infortunísticas, previdenciárias, fiscais, etc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0° - Na Nota fiscal deverá estar especificado os itens deste contrato e o valor total da not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para prestação dos serviços será a partir da data de assinatura do contrato, até 31/07/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e fiscalizada pela Secretaria Municipal de Assistência Social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 pagamento das despesas inerentes a este contrato correrão por conta da seguinte Dotação Orçamentária, consignada no orçamento para o exercício de 2019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6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ÀS ATIVIDADES ARTÍSTICAS E EVENTOS REGIONAIS – 33903900000 – OUTROS SERVIÇOS DE TERCEIROS-PESSOA JURÍDICA - FONTE DE RECURSO: 15300000000 – TRANSFERÊNCIA DA UNIÃO REFERENTE ROYALTIES DO PETRÓLEO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ind w:left="567" w:hanging="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Parágraf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Único</w:t>
      </w:r>
      <w:r>
        <w:rPr>
          <w:rFonts w:cs="Times New Roman" w:ascii="Times New Roman" w:hAnsi="Times New Roman"/>
          <w:sz w:val="18"/>
          <w:szCs w:val="18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– DOS REAJUSTES E REEQUILIBRIO ECONO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 – DOS ADITAMENTOS</w:t>
      </w:r>
    </w:p>
    <w:p>
      <w:pPr>
        <w:pStyle w:val="Pargrafo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O presente Contrato poderá ser aditado apenas nas hipóteses previstas em Lei e após aprovação formal da Procuradoria Municipal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-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- DAS OBRIGAÇÕES E RESPONSABILIDADES  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ar os serviços em conformidade com as especificações constantes neste Contrato e Anexo I do Pregão Presencial nº 040/2014, independentemente de transcrição, isentando a Prefeitura Municipal de Águia Branca, de quaisquer responsabilidades sobre a execução dos serviç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imediatamente os esclarecimentos solicitados pelo CONTRATA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ONTRATADO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.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otar seus empregados de equipamentos de proteção individual (segurança), quando necessários conforme preceituado pela Norma de Segurança e Medicina do Trabalho.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umprir rigorosamente as normas e condições estabelecidas neste Contrato;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s pagamentos devidos nas condições estabelecidas nes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- Advertência por escri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- Suspensão temporária de participação de licitação, ou impedimento de contratar com a administração por 02 (dois) an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DOS DOCUMENTOS INTEGRANTES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zem partes integrantes deste contrato todos os documentos e instruções que compõem o Pregão Presencial nº 042/2019, da Prefeitura Municipal de Colatina-ES, e demais documentos constantes no Processo Administrativo nº 2.129/2019, completando o presente contrato para todos os fins de direito, independente de sua transcrição, obrigando-se as partes em todos os seus termos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OITAV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17 de junh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EGINALDO PEREIRA LORENCI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Reginaldo Pereira Lorencini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7683224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6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2:00Z</dcterms:created>
  <dc:creator>Batista Reg</dc:creator>
  <dc:description/>
  <cp:keywords/>
  <dc:language>en-US</dc:language>
  <cp:lastModifiedBy>audines</cp:lastModifiedBy>
  <cp:lastPrinted>2019-06-17T13:17:00Z</cp:lastPrinted>
  <dcterms:modified xsi:type="dcterms:W3CDTF">2019-06-17T16:46:00Z</dcterms:modified>
  <cp:revision>32</cp:revision>
  <dc:subject/>
  <dc:title>E  D  I  T  A  L</dc:title>
</cp:coreProperties>
</file>