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2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DISTRIMIX DISTRIBUIDORA DE MEDICAMENT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DISTRIMIX DISTRIBUIDORA DE MEDICAMENTOS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.º 01.417.694/0001-20, com sede na Av. Presidente Tancredo Neves, 2103, Zacarias, Caratinga-MG, CEP 35.300-102, FONE (33) 3322-685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LAVIANO FERREIRA PENNA FILHO</w:t>
      </w:r>
      <w:r>
        <w:rPr>
          <w:rFonts w:cs="Times New Roman" w:ascii="Times New Roman" w:hAnsi="Times New Roman"/>
          <w:sz w:val="17"/>
          <w:szCs w:val="17"/>
        </w:rPr>
        <w:t xml:space="preserve">, residente na Rua Pedro Faiçal, nº 68, Apto 201, Santa Zita, Caratinga-MG, CEP 35.300-303, portador do CPF nº 038.997.706-33 e RG nº MG-8.028.999/SSP-MG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8.851,50 (trinta e oito mil, oitocentos e cinqüenta e um reais e cinqü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3.956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4.895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LAVIANO FERREIRA PENNA FILH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Distrimix Distribuidora de Medicamentos 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004674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1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2T18:35:00Z</dcterms:modified>
  <cp:revision>8</cp:revision>
  <dc:subject/>
  <dc:title>E  D  I  T  A  L</dc:title>
</cp:coreProperties>
</file>