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19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a Prefeitura Municipal de Águia Branca, Estado do Espírito Santo, 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SANDRA FERREIRA-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a, solteira, servidora municipal, residente no Córrego do Café, Zona Rural, Águia Branca-ES, portadora do CPF nº 055.065.747-97 e RG 1.953.278/SESP-ES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inscrita no CNPJ sob o nº 09.248.163/0001-62, situada na Av. Prefeito Manoel Vilá, nº 545, Centro, Barra de São Francisco-ES, CEP: 29.800-000, </w:t>
      </w:r>
      <w:r>
        <w:rPr>
          <w:rFonts w:cs="Times New Roman" w:ascii="Times New Roman" w:hAnsi="Times New Roman"/>
          <w:sz w:val="18"/>
          <w:szCs w:val="18"/>
        </w:rPr>
        <w:t xml:space="preserve">representada neste ato por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I nº 4.024.342/SESP-ES e CPF nº 097.798.597-05, residente à Rua Adoniram Barbosa</w:t>
      </w:r>
      <w:r>
        <w:rPr>
          <w:rFonts w:cs="Times New Roman" w:ascii="Times New Roman" w:hAnsi="Times New Roman"/>
          <w:bCs/>
          <w:sz w:val="18"/>
          <w:szCs w:val="18"/>
        </w:rPr>
        <w:t>, nº 51, Bairro Irmã Cristina, Barra de São Francisco-ES, CEP: 29.800-000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O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pactuam o presente contrato, cuja celebração foi autorizada pelo Excelentíssimo Senhor Prefeito Municipal em exercício, nos autos do </w:t>
      </w:r>
      <w:r>
        <w:rPr>
          <w:rFonts w:cs="Times New Roman" w:ascii="Times New Roman" w:hAnsi="Times New Roman"/>
          <w:b/>
          <w:sz w:val="18"/>
          <w:szCs w:val="18"/>
        </w:rPr>
        <w:t>Processo Administrativo nº 5.418/2019</w:t>
      </w:r>
      <w:r>
        <w:rPr>
          <w:rFonts w:cs="Times New Roman" w:ascii="Times New Roman" w:hAnsi="Times New Roman"/>
          <w:sz w:val="18"/>
          <w:szCs w:val="18"/>
        </w:rPr>
        <w:t>, de acordo com as disposições da Lei Federal nº 8.666/93 e suas alterações, obedecida à dispensa de licitação nos termos do artigo 24, inciso II, da mesma Lei, atendidas as cláusulas e condições que se enunciam a segui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PRIMEIRA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</w:t>
        <w:tab/>
        <w:t>Constitui objeto do presente contrato o fornecimento de até 25 (vinte e cinco) óculos de grau, que serão concedidos prioritariamente às pessoas idosas e pessoas com deficiência, crianças e adolescentes que estejam estudando, e que sejam desta Municipalidade, com as seguintes especificaçõ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1</w:t>
        <w:tab/>
        <w:t>25 (vinte e cinco) Óculos com armação em metal-zilo, lente em resina ou CR-39, visão simple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LÁUSULA SEGUNDA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DO REGIME DE EXECUÇÃO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2.1</w:t>
        <w:tab/>
        <w:t>Fica estabelecida a forma de execução indireta, sob o regime de empreitada por preço unitário, nos termos do  artigo 10, II, “a” da Lei nº 8.666/93 e suas alteraçõ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PREÇO, REAJUSTE E CONDIÇÕES DE PAGAMENTO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 – </w:t>
        <w:tab/>
        <w:t xml:space="preserve">O valor global do presente contrato é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4.975,00 (quatro mil, novecentos e setenta e cinco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com preço unitário a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99,00 (cento e noventa e nove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  <w:tab/>
        <w:t>DA VIGÊNCIA DO CONTR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</w:t>
        <w:tab/>
        <w:t>O prazo de vigência do presente contrato será a partir da assinatura até 31 de dezembro de 2020, podendo ser prorrogado na forma da Lei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IN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  <w:tab/>
        <w:t xml:space="preserve"> DO ACOMPANHAMENTO E FISCALIZAÇ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</w:t>
        <w:tab/>
        <w:t>A execução do presente contrato será acompanhado pelo Secretário Municipal de Saúde, nos termos do Art. 67 da Lei nº. 8.666/93, que deverá atestar a devida prestação dos serviços nas condições estabelecidas neste instrumento, sem o que, não será permitido qualquer pagamento. Para tanto, o referido Gestor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  <w:tab/>
        <w:t>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 </w:t>
        <w:tab/>
        <w:t xml:space="preserve">Os recursos necessários aos pagamentos dos encargos resultantes deste Contrato correm à conta da dotação orçamentária consignada no orçamento municipal para o exercício de 2020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 041 - </w:t>
      </w:r>
      <w:r>
        <w:rPr>
          <w:rFonts w:cs="Times New Roman" w:ascii="Times New Roman" w:hAnsi="Times New Roman"/>
          <w:sz w:val="18"/>
          <w:szCs w:val="18"/>
        </w:rPr>
        <w:t xml:space="preserve">009009.1030200342.055 – EXAMES, PROTESE DENTARIA, OCULOS, MEDICAMENTOS PARA FARMACIA BASICA E OUTROS – 33903200000 – MATERIAL, BEM OU SERVIÇO PARA DISTRIBUIÇÃO GRATUITA – Fonte de Recurso: 12140000000 – TRANSFERÊNCIAS FUNDO A FUNDO DE RECURSOS DO SUS PROVENIENTES DO GOVERNO FEDERAL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  <w:tab/>
        <w:t>DA ALTERAÇÃO CONTRA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</w:t>
        <w:tab/>
        <w:tab/>
        <w:t>O presente contrato poderá ser alterado nas hipóteses previstas no artigo 65 da Lei 8.666/93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  <w:tab/>
        <w:t>DAS PRERROG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</w:t>
        <w:tab/>
        <w:t>A CONTRATADA reconhece todos os direitos e prerrogativas do CONTRATANTE nos termos do artigo 58,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</w:t>
        <w:tab/>
        <w:t>DA INEXECUÇÃO E RESCISÃO CONTRATU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</w:t>
        <w:tab/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</w:t>
        <w:tab/>
        <w:t xml:space="preserve">Declarada a rescisão do contrato, a CONTRATADA receberá do CONTRATANTE apenas o pagamento dos serviços efetivamente realizados, depois de aprovados pela Secretaria Municipal de Saúd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</w:t>
        <w:tab/>
        <w:t>DO REAJUSTAMENTO E REEQUILIBRIO ECONOMICO-FINANCEIR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</w:t>
        <w:tab/>
        <w:t>Fica assegurado a CONTRATADA o direito ao reequilíbrio econômico-financeiro nos termos da Lei 8.666/9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</w:t>
        <w:tab/>
        <w:t>Em caso de prorrogação do contrato fica assegurado o reajuste na forma da Le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PRIM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  <w:tab/>
        <w:t>DOS ADITAME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1</w:t>
        <w:tab/>
        <w:t>O presente Contrato poderá ser aditado apenas nas hipóteses previstas em Lei e após aprovação formal da Procuradoria Municip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</w:t>
        <w:tab/>
        <w:t>DA SUBCONTRATAÇÃ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1</w:t>
        <w:tab/>
        <w:t>Fica estabelecido entre as partes que sob nenhuma hipótese a CONTRATADA poderá sub-contratar 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</w:t>
        <w:tab/>
        <w:t>DAS OBRIGAÇÕES E RESPONSABILIDADES   DA 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</w:t>
        <w:tab/>
        <w:t>São obrigações e responsabilidades da CONTRATAD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</w:t>
        <w:tab/>
        <w:t>Executar os serviços em conformidade com as especificações constantes neste Contra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</w:t>
        <w:tab/>
        <w:t>Dar ciência ao CONTRATANTE, imediatamente e por escrito, sobre qualquer anormalidade que verificar n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3</w:t>
        <w:tab/>
        <w:t>Arcar com as despesas decorre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4</w:t>
        <w:tab/>
        <w:t>Prestar imediatamente os esclarecimentos solicitados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5</w:t>
        <w:tab/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6</w:t>
        <w:tab/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7</w:t>
        <w:tab/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8</w:t>
        <w:tab/>
        <w:t>Não caucionar ou utilizar o presente contrato para qualquer operação financei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9</w:t>
        <w:tab/>
        <w:t>Manter todas as condições de habilitação e qualificação exigidas no ato da contratação, durante toda a execução do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0</w:t>
        <w:tab/>
        <w:t xml:space="preserve">O CONTRATADO fica obrigado a reparar, corrigir, refazer, às suas expensas, no total ou em parte, o objeto do contrato em que se verificarem vícios, defeitos ou incorreções resultantes da execução dos serviços ou dos produtos fornecidos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1</w:t>
        <w:tab/>
        <w:t>O CONTRATADO será responsável por todos os encargos trabalhistas, previdenciários, fiscais e comerciais resultantes da execuçã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2</w:t>
        <w:tab/>
        <w:t>Fornecer à CONTRATANTE, sempre que solicitada pela mesma ou pela Secretaria Municipal de Saúde toda e qualquer informação sobre a execução do objeto do presente contrat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3</w:t>
        <w:tab/>
        <w:t>Efetuar o pagamento de seus empregados no prazo da Lei, independentemente do recebimento da fatura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14</w:t>
        <w:tab/>
        <w:t>Dotar seus empregados de equipamentos de proteção individual (segurança), quando necessários conforme preceituado pela Norma de Segurança e Medicina do Trabalho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5</w:t>
        <w:tab/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LetrascomRecu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13.1.16</w:t>
        <w:tab/>
        <w:t>Cumprir rigorosamente as normas e condições estabelecidas no presente instrumen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AR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</w:t>
        <w:tab/>
        <w:t>DAS OBRIGAÇÕES DO CONTRATAN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</w:t>
        <w:tab/>
        <w:t>São obrigações do CONTRATA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1</w:t>
        <w:tab/>
        <w:t>Notificar à CONTRATADA qualquer irregularidade encontrada na prestação dos serviços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1.2</w:t>
        <w:tab/>
        <w:t>Efetuar os pagamentos devidos nas condições estabelecidas neste contrat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QUINTA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5.</w:t>
        <w:tab/>
        <w:t xml:space="preserve">DAS SANÇÕES ADMINISTRATIVAS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</w:t>
        <w:tab/>
        <w:t>A CONTRATADA que não cumprir as obrigações assumidas ou preceitos legais serão aplicadas, segundo a gravidade de falta cometida, as seguintes penalidade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1</w:t>
        <w:tab/>
        <w:t>Advertência por escrito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2</w:t>
        <w:tab/>
        <w:t>Multa de mora de até 0,3% (zero ví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3</w:t>
        <w:tab/>
        <w:t>Suspensão temporária de participação de licitação, ou impedimento de contratar com a administração por 02 (dois) an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1.4</w:t>
        <w:tab/>
        <w:t>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6.</w:t>
        <w:tab/>
        <w:t>DOS RECURSOS E DAS SANÇÕES ADMINISTRATIVA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</w:t>
        <w:tab/>
        <w:t>Os recursos, a representação e o pedido de reconsideração, somente serão acolhidos nos termos do art. 109, da Lei no 8.666/93 e alterações posterior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7.</w:t>
        <w:tab/>
        <w:t>DISPOSIÇÕES GERAIS E DO FOR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1</w:t>
        <w:tab/>
        <w:t xml:space="preserve">A rescisão deste Contrato poderá ainda ocorrer de forma amigável, por acordo entre as partes, reduzido a termo no processo desde que haja conveniência para o CONTRATAN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2</w:t>
        <w:tab/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3</w:t>
        <w:tab/>
        <w:t>Por estarem, assim, justos e contratados, o CONTRATANTE e a CONTRATAD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m o presente contrato em 03 (três) vias de igual teor e forma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22 de set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 xml:space="preserve">        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NDRA FERREIR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28898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0:00Z</dcterms:created>
  <dc:creator>Batista Reg</dc:creator>
  <dc:description/>
  <dc:language>en-US</dc:language>
  <cp:lastModifiedBy>audines</cp:lastModifiedBy>
  <cp:lastPrinted>2015-02-20T07:50:00Z</cp:lastPrinted>
  <dcterms:modified xsi:type="dcterms:W3CDTF">2020-09-22T11:44:00Z</dcterms:modified>
  <cp:revision>8</cp:revision>
  <dc:subject/>
  <dc:title>E  D  I  T  A  L</dc:title>
</cp:coreProperties>
</file>