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95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TS FARMA DISTRIBUIDORA EIRELI-EPP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TS FARMA DISTRIBUIDORA EIRELI-EPP</w:t>
      </w:r>
      <w:r>
        <w:rPr>
          <w:rFonts w:cs="Times New Roman" w:ascii="Times New Roman" w:hAnsi="Times New Roman"/>
          <w:sz w:val="17"/>
          <w:szCs w:val="17"/>
        </w:rPr>
        <w:t xml:space="preserve">, inscrita no CNPJ sob o nº 21.189.554/0001-59, com sede na </w:t>
      </w:r>
      <w:r>
        <w:rPr>
          <w:rFonts w:cs="Times New Roman" w:ascii="Times New Roman" w:hAnsi="Times New Roman"/>
          <w:bCs/>
          <w:sz w:val="17"/>
          <w:szCs w:val="17"/>
          <w:shd w:fill="FFFFFF" w:val="clear"/>
        </w:rPr>
        <w:t>Alameda Engenheiro Gentil Forn, 1694/204, bairro São Pedro, Juiz de Fora/MG, CEP. 36.036-425</w:t>
      </w:r>
      <w:r>
        <w:rPr>
          <w:rFonts w:cs="Times New Roman" w:ascii="Times New Roman" w:hAnsi="Times New Roman"/>
          <w:sz w:val="17"/>
          <w:szCs w:val="17"/>
        </w:rPr>
        <w:t xml:space="preserve">, fone (32) 3224-1389, neste  ato representada por seu representante legal, o Sr. 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>THALERSON SELL FERREIR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residente na Rua da Imperatri, nº 76, Bairro Bosque Imperial, Juiz de Fora-MG, CEP 36.036-464, portador do CPF nº 100.827.386-45 e RG nº MG-12.770.133/SPTC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8/2018 do Pregão Presencial nº 006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7/2017 e 3.563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FF"/>
          <w:sz w:val="17"/>
          <w:szCs w:val="17"/>
          <w:shd w:fill="FFFFFF" w:val="clear"/>
        </w:rPr>
        <w:t> 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eriais médicos e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6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3.916,00 (três mil, novecentos e dezesseis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6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10000 – RECURSOS PRÓPRIOS – SAÚ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3.916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2 de març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  <w:t>THALERSON SELL FERREIR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TS FARMA DISTRIBUIDORA EIRELI-EPP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8998712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8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3-07T12:57:00Z</dcterms:modified>
  <cp:revision>6</cp:revision>
  <dc:subject/>
  <dc:title>E  D  I  T  A  L</dc:title>
</cp:coreProperties>
</file>