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217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GLON COMÉRCIO E REPRESENTAÇÕ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GLON COMÉRCIO E REPRESENTAÇÕES LTDA</w:t>
      </w:r>
      <w:r>
        <w:rPr>
          <w:rFonts w:cs="Times New Roman" w:ascii="Times New Roman" w:hAnsi="Times New Roman"/>
          <w:sz w:val="17"/>
          <w:szCs w:val="17"/>
        </w:rPr>
        <w:t>, inscrita no CNPJ sob o nº 65.817.900//0001-71, com sede na Av. Visconde de Nova Granada, 1105, Vila Grossklauss, Leme-SP,</w:t>
      </w:r>
      <w:r>
        <w:rPr>
          <w:rFonts w:cs="Times New Roman" w:ascii="Times New Roman" w:hAnsi="Times New Roman"/>
          <w:bCs/>
          <w:sz w:val="17"/>
          <w:szCs w:val="17"/>
          <w:shd w:fill="FFFFFF" w:val="clear"/>
        </w:rPr>
        <w:t xml:space="preserve"> CEP 13.617-400</w:t>
      </w:r>
      <w:r>
        <w:rPr>
          <w:rFonts w:cs="Times New Roman" w:ascii="Times New Roman" w:hAnsi="Times New Roman"/>
          <w:sz w:val="17"/>
          <w:szCs w:val="17"/>
        </w:rPr>
        <w:t xml:space="preserve">, fone (19) 3573-7300, neste  ato representada por seu representante legal, o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EROS CARRARO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residente na Av. Visconde de Nova Granada, 1105, Vila Grossklauss, Leme-SP,</w:t>
      </w:r>
      <w:r>
        <w:rPr>
          <w:rFonts w:cs="Times New Roman" w:ascii="Times New Roman" w:hAnsi="Times New Roman"/>
          <w:bCs/>
          <w:sz w:val="17"/>
          <w:szCs w:val="17"/>
          <w:shd w:fill="FFFFFF" w:val="clear"/>
        </w:rPr>
        <w:t xml:space="preserve"> CEP 13.617-400</w:t>
      </w:r>
      <w:r>
        <w:rPr>
          <w:rFonts w:cs="Times New Roman" w:ascii="Times New Roman" w:hAnsi="Times New Roman"/>
          <w:sz w:val="17"/>
          <w:szCs w:val="17"/>
        </w:rPr>
        <w:t>, portador do CPF nº 253.912.708-80 e RG nº 22.370.122-1/SSP-S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48/2018 do Pregão Presencial nº 041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1.719/2017 e 1.882/2018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érias médico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41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R$ 6.500,00 (seis mil e quinhentos reais)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41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39032000000 – MATERIAL, BEM OU SERVIÇO PARA DISTRIBUIÇÃO GRATUITA -  FONTE DE RECURSOS: 12030000 – RECURSOS DO SUS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5.2. - E por estarem, assim, justos e acertados, assinam o presente instrumento, após lido e achado conforme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31 de outub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>EROS CARRAR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AGLON COMÉRCIO E REPRESENTAÇÕ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692198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7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10-31T18:34:00Z</dcterms:modified>
  <cp:revision>7</cp:revision>
  <dc:subject/>
  <dc:title>E  D  I  T  A  L</dc:title>
</cp:coreProperties>
</file>