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08/2020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Prefeitura Municipal de Águia Branca, Estado do Espírito Santo, 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ROGARIA FARMAVIVA LTDA-M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a, solteira, servidora municipal, residente no Córrego do Café, Zona Rural, Águia Branca-ES, portadora do CPF nº 055.065.747-97 e RG 1.953.278/SESP-ES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ROGARIA FARMAVIVA LTDA-M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ssoa jurídica de direito privado, inscrito no CNPJ sob o nº 09.369.464/0001-44, com sede na Av. Dr. Val, 357, Centro, Vila Valério-ES, CEP 29.785-000, FONE (27) 3728-1500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LAUDEIR FERRAR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tador do RG nº 1.292.056/SPTC-ES e CPF nº 031.533.137-25, residente na Av. Antônio Alberto da Silva, 201, Bairro Paraíso, São Gabriel da Palha-ES, CEP 29.780-000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ocedimento Licitatório nº 030/2020 do Pregão Presencial nº 019/2020, Processo Administrativo nº 1.703/2020</w:t>
      </w:r>
      <w:r>
        <w:rPr>
          <w:rFonts w:cs="Times New Roman" w:ascii="Times New Roman" w:hAnsi="Times New Roman"/>
          <w:color w:val="000000"/>
          <w:sz w:val="18"/>
          <w:szCs w:val="18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PRIMEIRA - Do Obje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1 - Constitui objeto do presente contrato, o fornecimento de leites especiais e suplementos alimentar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Documentos Integran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 - Fazem partes integrantes deste contrato todos os documentos e instruções que compõem o Pregão Presencial nº 019/2020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34.562,16 (trinta e quatro mil, quinhentos e sessenta e dois reais e dezesseis centavos)</w:t>
      </w:r>
      <w:r>
        <w:rPr>
          <w:rFonts w:eastAsia="MS Mincho;ＭＳ 明朝" w:cs="Times New Roman" w:ascii="Times New Roman" w:hAnsi="Times New Roman"/>
          <w:sz w:val="18"/>
          <w:szCs w:val="18"/>
        </w:rPr>
        <w:t>, conforme relatório final de preços do Pregão Presencial nº 019/2020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ARTA - Das Condições de Pagamen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= </w:t>
      </w:r>
      <w:r>
        <w:rPr>
          <w:rFonts w:cs="Times New Roman" w:ascii="Times New Roman" w:hAnsi="Times New Roman"/>
          <w:sz w:val="18"/>
          <w:szCs w:val="18"/>
          <w:u w:val="single"/>
        </w:rPr>
        <w:t>(TX/100)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6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M = I x N x VP</w:t>
      </w:r>
      <w:r>
        <w:rPr>
          <w:rFonts w:cs="Times New Roman" w:ascii="Times New Roman" w:hAnsi="Times New Roman"/>
          <w:sz w:val="18"/>
          <w:szCs w:val="18"/>
        </w:rPr>
        <w:t>, on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= Índice de atualização financeir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X = Percentual da taxa de juros de mora anu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 = Encargos moratóri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= Número de dias entre a data prevista para o pagamento e a do efetivo pag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P = Valor da parcela em atra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OTA FISCAL ELETRÔNICA </w:t>
      </w:r>
      <w:r>
        <w:rPr>
          <w:rFonts w:cs="Times New Roman" w:ascii="Times New Roman" w:hAnsi="Times New Roman"/>
          <w:sz w:val="18"/>
          <w:szCs w:val="18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INT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5 – EXAMES, PRÓTESE DENTÁRIA, ÓCULOS, MEDICAMENTOS PARA FARMÁCIA BÁSICA E OUTROS 3339032000000 – MATERIAL, BEM OU SERVIÇO PARA DISTRIBUIÇÃO GRATUITA -  FONTE DE RECURSOS: 22140000000 – TRANSFERÊNCIAS FUNDO A FUNDO DE RECURSOS DOS SUS PROVENIENTES DO GOVERNO FEDER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SEXTA - Do Prazo de Início e da vigência do Contra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1 – </w:t>
      </w:r>
      <w:r>
        <w:rPr>
          <w:rFonts w:cs="Times New Roman" w:ascii="Times New Roman" w:hAnsi="Times New Roman"/>
          <w:sz w:val="18"/>
          <w:szCs w:val="18"/>
        </w:rPr>
        <w:t>A vigência do Contrato inicia a partir de sua publicação, sendo encerrada no dia 31/12/2020, podendo ser prorrogada na forma d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SÉTIMA - Da execu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2. – Os medicamentos entregues deverão ter prazo de validade mínima de 12 (doze) meses contados a partir da emissão da Nota Fiscal, ressalvados os casos estabelecidos na legislação vi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NON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.2 - Constituem motivo para rescisão do contrat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- A paralisação do fornecimento, sem justa causa e prévia comunicação à PMAB-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X - A decretação de falência, ou a instauração de insolvência civil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 - A dissolução da sociedad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 - Determinada por ato unilateral e escrito da CONTRATANTE, nos casos enumerados na Lei 8.666/9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- Da Responsabilidade das Par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1. - Constituem obrigações da CONTRATANT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1.1 - Pagar a contratada o preço estabelecido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1.2 - Designar servidor para acompanhar o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2. - Constituem obrigações da CONTRATAD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2.1 - Executar o contrato nos termos aqui ajustados bem como àqueles trazidos pelo Pregão Presencial nº 003/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2.8 - Manter durante a vigência do Contrato todas as condições de habilitação e qualificação exigidas no Pregão Presencial nº 019/202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2.9 - Responsabilizar-se tecnicamente pela entrega dos produtos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PRIMEIR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1. - 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QUINTA - Do Fo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5.2. - E por estarem, assim, justos e acertados, assinam o presente instrumento, após lido e achado conforme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9 de set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LAUDEIR FERRAR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OGARIA FARMAVIVA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a Municipal de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992061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8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09-09T11:55:00Z</dcterms:modified>
  <cp:revision>10</cp:revision>
  <dc:subject/>
  <dc:title>E  D  I  T  A  L</dc:title>
</cp:coreProperties>
</file>