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83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DILCINÉIA SOUZA DA SILV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DILCINÉIA SOUZA DA SILVA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101.051.837-25, DAPFISICA nº SDW0101051837205205190235, residente e domiciliada no Córrego Jabuticab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6,40 (seis mil, quatrocentos e noventa e seis reais e quarenta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DILCINÉIA SOUZA DA SIL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5447677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9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8:00Z</dcterms:modified>
  <cp:revision>6</cp:revision>
  <dc:subject/>
  <dc:title>E  D  I  T  A  L</dc:title>
</cp:coreProperties>
</file>