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ROSILENE CAIANO ALVE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ROSILENE CAIANO ALV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31.296.737-41, residente e domiciliada no lugar denominado Cº da Onça, Águia Branca-ES, FONE (27) 99956-3535,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7,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20,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62,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51,2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HUCH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8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8,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MERÃ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7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2,27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24,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3,1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4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8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0,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SALS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1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97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7 (seis mil, quatrocentos e noventa e nove reais e noventa e set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ROSILENE CAIANO ALVES</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275825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0:00Z</dcterms:created>
  <dc:creator>Batista Reg</dc:creator>
  <dc:description/>
  <cp:keywords/>
  <dc:language>en-US</dc:language>
  <cp:lastModifiedBy>audines</cp:lastModifiedBy>
  <cp:lastPrinted>2018-01-03T15:23:00Z</cp:lastPrinted>
  <dcterms:modified xsi:type="dcterms:W3CDTF">2018-01-15T10:57:00Z</dcterms:modified>
  <cp:revision>11</cp:revision>
  <dc:subject/>
  <dc:title>E  D  I  T  A  L</dc:title>
</cp:coreProperties>
</file>