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0/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LUCELENE PESSOA FERNANDE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LUCELENE PESSOA FERNAND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51.500.596-76, residente e domiciliada no lugar denominado Cº Brejão, Águia Branca-ES, FONE (27) 99824-2910,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EIJÃO MANTEI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     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81,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EIJÃO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7,7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15,8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AI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IP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3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HUC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0,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4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39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QUIA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3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7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RABA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1,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2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A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7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CERO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OMATE CERE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35,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66,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VAG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93,2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SAL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5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PEPI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10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7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MER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0,7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R$         218,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color w:val="000000"/>
                <w:sz w:val="18"/>
                <w:szCs w:val="18"/>
              </w:rPr>
              <w:t>R$      6.499,31</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31 (seis mil, quatrocentos e noventa e nove reais e trinta e um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LUCELENE PESSOA FERNANDES</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939987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8:00Z</dcterms:created>
  <dc:creator>Batista Reg</dc:creator>
  <dc:description/>
  <cp:keywords/>
  <dc:language>en-US</dc:language>
  <cp:lastModifiedBy>audines</cp:lastModifiedBy>
  <cp:lastPrinted>2017-02-16T11:03:00Z</cp:lastPrinted>
  <dcterms:modified xsi:type="dcterms:W3CDTF">2018-01-15T12:06:00Z</dcterms:modified>
  <cp:revision>9</cp:revision>
  <dc:subject/>
  <dc:title>E  D  I  T  A  L</dc:title>
</cp:coreProperties>
</file>