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2/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IVANETE SOUZA MARIA PESS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IVANETE SOUZA MARIA PESS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74.556.067-96, residente e domiciliada no lugar denominado Cº da Onça, Águia Branca-ES, FONE (27) 99944-9493,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X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2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22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58,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ÓBORA JACARÉ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6,81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MER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7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6,5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1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 PRE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7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16,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6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22,05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HA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36,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OTA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36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36 (seis mil, quatrocentos e noventa e nove reais e trinta e seis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IVANETE SOUZA MARIA PESSI</w:t>
      </w:r>
    </w:p>
    <w:p>
      <w:pPr>
        <w:pStyle w:val="Normal"/>
        <w:ind w:left="567" w:hanging="0"/>
        <w:jc w:val="both"/>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576569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5:00Z</dcterms:created>
  <dc:creator>Batista Reg</dc:creator>
  <dc:description/>
  <cp:keywords/>
  <dc:language>en-US</dc:language>
  <cp:lastModifiedBy>audines</cp:lastModifiedBy>
  <cp:lastPrinted>2017-02-16T11:03:00Z</cp:lastPrinted>
  <dcterms:modified xsi:type="dcterms:W3CDTF">2018-01-15T11:50:00Z</dcterms:modified>
  <cp:revision>10</cp:revision>
  <dc:subject/>
  <dc:title>E  D  I  T  A  L</dc:title>
</cp:coreProperties>
</file>