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1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LUCIANA BOLSONI DE SOUZ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LUCIANA BOLSONI DE SOUZ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03.439.827-06, DAPFISICA nº SDW0080377827942504190231, residente e domiciliada no Córrego da Perdid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9,23 (seis mil, quatrocentos e noventa e nove reais e vinte e três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UCIANA BOLSONI DE SOUZ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591947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9:00Z</dcterms:modified>
  <cp:revision>6</cp:revision>
  <dc:subject/>
  <dc:title>E  D  I  T  A  L</dc:title>
</cp:coreProperties>
</file>