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90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o Agricultor Familiar </w:t>
      </w:r>
      <w:r>
        <w:rPr>
          <w:rFonts w:cs="Times New Roman" w:ascii="Times New Roman" w:hAnsi="Times New Roman"/>
          <w:b/>
          <w:sz w:val="18"/>
          <w:szCs w:val="18"/>
        </w:rPr>
        <w:t>JOÃO JULIÃO MENENGUZZI AMIC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o Agricultor Familiar Sr. </w:t>
      </w:r>
      <w:r>
        <w:rPr>
          <w:rFonts w:eastAsia="Arial" w:cs="Times New Roman" w:ascii="Times New Roman" w:hAnsi="Times New Roman"/>
          <w:b/>
          <w:sz w:val="18"/>
          <w:szCs w:val="18"/>
        </w:rPr>
        <w:t>JOÃO JULIÃO MENENGUZZI AMICI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022.801.647-95, DAPFISICA nº SDW009717084792801201108, residente e domiciliado no Córrego da Onça, Zona Rural, neste Município de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o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8,34 (seis mil, quatrocentos e noventa e oito reais e trinta e quatro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o Contratado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ao Contratado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ao Contratad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O CONTRATADO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ao contratado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ao contratado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Notificar previamente ao contratado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CONTRATADO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o CONTRATADO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o   CONTRATADO 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o CONTRATAD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o CONTRATADO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o Contratado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JOÃO JULIÃO MENENGUZZI AMIC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3705924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8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3:00Z</dcterms:modified>
  <cp:revision>5</cp:revision>
  <dc:subject/>
  <dc:title>E  D  I  T  A  L</dc:title>
</cp:coreProperties>
</file>