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29/201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e o Sr. </w:t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o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</w:t>
      </w:r>
      <w:r>
        <w:rPr>
          <w:rFonts w:eastAsia="Garamond" w:cs="Times New Roman" w:ascii="Times New Roman" w:hAnsi="Times New Roman"/>
          <w:sz w:val="18"/>
          <w:szCs w:val="18"/>
        </w:rPr>
        <w:t xml:space="preserve">o Sr. </w:t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essoa física, escritório de leilões localizado na Rua Dr. Guilherme Serrano, nº 165/1101, Barro Vermelho, Vitória-ES, CEP 29.057-650, portador do CPF nº 057.573.187-75, inscrição JUCEES. n° 055/2013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FONES (27) 3315-5148 e 99984-2976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o CREDENCIAMENTO DE LEILOEIRO PARA REALIZAÇÃO DE LEILÃO DE BENS MÓVEIS INSERVIVEIS (móveis, veículos e maquinários), pertencentes ao Patrimônio do Município de Águia Branca–ES, considerando o resultado da </w:t>
      </w:r>
      <w:r>
        <w:rPr>
          <w:rFonts w:eastAsia="Garamond" w:cs="Times New Roman" w:ascii="Times New Roman" w:hAnsi="Times New Roman"/>
          <w:b/>
          <w:sz w:val="18"/>
          <w:szCs w:val="18"/>
        </w:rPr>
        <w:t>Chamada Pública nº 004/2019</w:t>
      </w:r>
      <w:r>
        <w:rPr>
          <w:rFonts w:eastAsia="Garamond" w:cs="Times New Roman" w:ascii="Times New Roman" w:hAnsi="Times New Roman"/>
          <w:sz w:val="18"/>
          <w:szCs w:val="18"/>
        </w:rPr>
        <w:t>, obedecido as disposições da Lei nº. 8.666/1993, de 21.06.1993 e suas posteriores alterações e o Decreto Federal nº 21.981 de 19 de outubro de 1932 e alterações posteriores e condições abaixo descrita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, pertencentes ao Patrimônio do Município de Águia Branca–ES, conforme o Edital de Credenciamento nº 004/2019 e seus anexos, os quais serão observados, rigorosamente, pelos técnicos da Municipalidade durante as fiscalizações, segundo o Edital e demais especificaçõ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o CONTRATADO no Edital de Chamada Pública nº 004/2019, que ficam fazendo parte integrante deste instrumento, independentemente de transcri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2 - O CONTRATADO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o CONTRATADO repassará à Contratante o valor dos bens arrematados já descontado o percentual de comissão do leiloeiro fixado no Contrat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12 (doze) meses a partir de sua publicação, podendo o mesmo ser prorrogado a critério do Município de Águia Branca - 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 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2 - São direito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- Planejar em conjunto com o leiloeiro contratado todas as fases do leilão, de modo que possam ser rigorosamente cumpridas as exigências legai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2 - Fiscalizar a execução dos serviços pelo Leiloeiro, sendo o Secretário Municipal de Administração, Senhor Marcos de Jesus Oliveira responsável pela fiscalização do contrato a ser firmado, nos termos do artigo 67 da Lei 8.666/93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3 - Exigir o cumprimento, pelo leiloeiro, das obrigações estabelecidas neste instrumen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4 - Aprovar os meios de divulgação da realização da hasta públic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7 - Proceder a entrega do Certificado de Registro de Veículo - CRV, devidamente preenchido e assinado com firma reconhecida, para os respectivos arrematante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8 - Avaliar os bens a serem alienado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- Constituem direitos do CONTRATANTE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1 - Paralisar ou suspender, a qualquer tempo, a execução dos serviços mediante pagamento único exclusivo dos trabalhos já executados, nas hipóteses autorizadas por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a às seguintes multas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9.1 – É vedado a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o CONTRATADO ser ressarcida dos prejuízos que houver sofrido, desde que regularmente comprovados, conforme o artigo 79, § 2º da mesma lei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ao CONTRATADO o direito à prévia e ampla defes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4 - O CONTRATADO reconhece os direitos do município de Águia Branca - ES em caso de rescisão administrativa prevista no art. 77 da Lei nº 8.666, de 1993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1.1 - Fica eleito o foro desta município de Águia Branca - ES, com renúncia de qualquer outro por mais privilegiado que seja, para dirimir qualquer questão oriunda do presente, e que não possa ser resolvida na esfera administrativa. E, por assim estarem justas e acordadas, assinam o Contrato as partes através de seus representantes já qualificados no Preâmbulo, do qual foram extraídas 4 (quatro) vias de igual teor e único efei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2 de agosto de 2019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688594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4:00Z</dcterms:created>
  <dc:creator>Batista Reg</dc:creator>
  <dc:description/>
  <cp:keywords/>
  <dc:language>en-US</dc:language>
  <cp:lastModifiedBy>audines</cp:lastModifiedBy>
  <cp:lastPrinted>2019-08-23T10:39:00Z</cp:lastPrinted>
  <dcterms:modified xsi:type="dcterms:W3CDTF">2019-08-23T13:39:00Z</dcterms:modified>
  <cp:revision>11</cp:revision>
  <dc:subject/>
  <dc:title>E  D  I  T  A  L</dc:title>
</cp:coreProperties>
</file>