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3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CLAUDIANA SILETES AMICI COUTINH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CLAUDIANA SILETES AMICI COUTINH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01.172.157-08, DAPFISICA nº SDW0055853967061902200926, residente e domiciliada no Córrego da Onç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88 (seis mil, quatrocentos e noventa e sete reais e oitenta e oit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LAUDIANA SILETES AMICI COUTINH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7159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3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1:00Z</dcterms:modified>
  <cp:revision>6</cp:revision>
  <dc:subject/>
  <dc:title>E  D  I  T  A  L</dc:title>
</cp:coreProperties>
</file>