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28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 Santo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LABORATÓRIO SÃO DOMINGOS DO NORTE LTDA-ME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le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,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LABORATÓRIO SÃO DOMINGOS DO NORTE LTDA-ME</w:t>
      </w:r>
      <w:r>
        <w:rPr>
          <w:rFonts w:cs="Times New Roman" w:ascii="Times New Roman" w:hAnsi="Times New Roman"/>
          <w:bCs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rivado, inscrita no CNPJ-MF sob o nº 17.344.788/0001-56, com sede à Av. Honório Fraga, 309, Térreo – Loja C, Centro, São Domingos do Norte-ES, CEP 29.745-000, FONE (27) 3727-2453, por sua representante legal, Srª </w:t>
      </w:r>
      <w:r>
        <w:rPr>
          <w:rFonts w:cs="Times New Roman" w:ascii="Times New Roman" w:hAnsi="Times New Roman"/>
          <w:b/>
          <w:sz w:val="17"/>
          <w:szCs w:val="17"/>
        </w:rPr>
        <w:t>LUCILENA PINAFFO</w:t>
      </w:r>
      <w:r>
        <w:rPr>
          <w:rFonts w:cs="Times New Roman" w:ascii="Times New Roman" w:hAnsi="Times New Roman"/>
          <w:iCs/>
          <w:sz w:val="17"/>
          <w:szCs w:val="17"/>
        </w:rPr>
        <w:t xml:space="preserve">, brasileiro, casada, empresária, residente à Rua Gentil Ronquetti, 259, Bairro Jardim Vitória II, São Gabriel da Palha-ES, CEP 29.780-000, </w:t>
      </w:r>
      <w:r>
        <w:rPr>
          <w:rFonts w:cs="Times New Roman" w:ascii="Times New Roman" w:hAnsi="Times New Roman"/>
          <w:sz w:val="17"/>
          <w:szCs w:val="17"/>
        </w:rPr>
        <w:t>portadora do CPF nº 074.995.427-26 e CI nº 1.348.342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de acordo com as  normas  contidas  na  Lei 8.666/93 e alterações  posteriores, e  o que consta n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5.070/2018, CHAMADA PÚBLICA 001/2019</w:t>
      </w:r>
      <w:r>
        <w:rPr>
          <w:rFonts w:cs="Times New Roman" w:ascii="Times New Roman" w:hAnsi="Times New Roman"/>
          <w:sz w:val="17"/>
          <w:szCs w:val="17"/>
        </w:rPr>
        <w:t>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</w:t>
        <w:tab/>
        <w:t xml:space="preserve">Constitui objeto do presente contrato, a prestação de serviços de análises clínicas, através de exames laboratoriais, descritos na cláusula quinta deste contrato, para atender a população deste municípi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</w:t>
        <w:tab/>
        <w:t>Para efeito de previsão de gastos e valor do contrato limita-se em até 5.000 (cinco mil) a quantidade de exames mensai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</w:t>
        <w:tab/>
        <w:t>O(s) exame(s) será(ao) feito(s) mediante apresentação da “Requisição de Exames do SUS”, devidamente autorizada(s) pelo Secretário Municipal de Saúde, ou quem por ele responder.</w:t>
      </w:r>
    </w:p>
    <w:p>
      <w:pPr>
        <w:pStyle w:val="Normal"/>
        <w:tabs>
          <w:tab w:val="clear" w:pos="708"/>
          <w:tab w:val="left" w:pos="2498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        Atender durante 24 (vinte e quatro) horas por dia os casos de urgência e emergência, sendo que as coletas dos materiais para realização destes exames de urgência e emergência,deverão ser efetuadas obrigatoriamente dentro da Unidade Sanitária III, na sede do município de Águia Branca e os resultados também deverão ser entregues no mesmo local, de acordo com o estabelecido no Edital.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</w:t>
        <w:tab/>
        <w:t>DO REGIME DE EXECUÇÃO</w:t>
      </w:r>
    </w:p>
    <w:p>
      <w:pPr>
        <w:pStyle w:val="Corpodetexto31"/>
        <w:jc w:val="both"/>
        <w:rPr>
          <w:sz w:val="17"/>
          <w:szCs w:val="17"/>
        </w:rPr>
      </w:pPr>
      <w:r>
        <w:rPr>
          <w:sz w:val="17"/>
          <w:szCs w:val="17"/>
        </w:rPr>
        <w:t>2.1</w:t>
        <w:tab/>
        <w:t>Fica estabelecida a forma de execução indireta, sob o regime de empreitada por preço unitário, nos termos do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TERCEIR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3.</w:t>
        <w:tab/>
        <w:t>DO PREÇO, REAJUSTE E CONDIÇÕES DE PAGAMEN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elo serviço aqui ajustado, a CONTRATADA, receberá a importância global estimada de </w:t>
      </w:r>
      <w:r>
        <w:rPr>
          <w:rFonts w:cs="Times New Roman" w:ascii="Times New Roman" w:hAnsi="Times New Roman"/>
          <w:b/>
          <w:sz w:val="17"/>
          <w:szCs w:val="17"/>
        </w:rPr>
        <w:t>R$ 45.000,00 (quarenta e cinco mil reais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Pelos exames, serão pagos os seguintes preços unitários: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095"/>
        <w:gridCol w:w="1701"/>
      </w:tblGrid>
      <w:tr>
        <w:trPr/>
        <w:tc>
          <w:tcPr>
            <w:tcW w:w="6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 t e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 ó d i g 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 x a m e 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eço Unitário - 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ABELA SUS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EMICA (2 DOSAGEN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ÊMICA CLÁSSICA (5 DOSAGEN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ÁCIDO Ú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MIL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BILIRRUBINA TOTAL E FRAÇÕ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 IONIZÁ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LOR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H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L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INESTER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(CP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FRAÇÃO M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DESIDROGENASE LAT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I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59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O SÉ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OSFATASE ALCA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ÓSFO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AMA-GLUTAMIL-TRANSFER. (GAMA GT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LICO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GLICOSIL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IP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AGNÉ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UCO-PROTEÍN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OTÁS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A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4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. E FRAÇÕ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3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SÓD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OXALACÉTICA (TG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PIRÚVICA (TG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FER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7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IGLICERÍDE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9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URÉ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VITAMINA B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6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25 HIDROXIVITAMINA 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2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PLAQUET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3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RETICULOCI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TERMIN. DE TEMPO DE COAGULAÇÃ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9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TEMPO DE SANGRA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3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. DE TEMPO DE TROMBOPLAS.  PARCIAL ATIVADA (TTP ATIVAD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77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TEMPO E ATIVIDADE DA PROTROMBINA (TA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VELOCIDADE DE HEMOSSEDIMENTAÇÃO (VH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– INSTABILIDADE A 370C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LETROFORESE DE HEMOGLOB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6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RITROGRAMA (ERITRÓC., HEMOGL., HEMATÓCRIT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7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ATÓCRI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OGRAMA COMPL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EUC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CÉLULAS 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HEMOGLOBINA 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E RETRAÇÃO DO COAGU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O LAÇ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DIRETO DE ANTIGLOBULINA HUMANA (TAD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7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FATOR REUMATÓI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9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LFA-FETOPROTE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0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NTÍGENO PROSTÁTICO ESPECÍFICO (PS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4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2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 C REATI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HIV-1 + HIV-2 (ELIS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A (R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6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B (L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4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ESTREPTOLISINA O (ASL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5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NUCLE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IGENO DE SUPERFÍCIE DO VÍRUS DA HEPATITE B (ANTI-HB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ÍGENO E DO VÍRUS DA HEPATITE B (ANTI-HB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O VIRUS DA HEPATITE C (ANTI-HCV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E IGM CONTRA ANTÍGENO CENTRAL DO VÍRUS DA HEPATITE B (ANTI-HBC-TOT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4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CARCINOEMBRIONÁRIO (CE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DE SUPERFÍCIE DO VIRUS DA HEPATITE B (Hbs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8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E DO VÍRUS DA HEPATITE B (HBE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EUMATOIDE (WAALER-R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TREPONÊMICO P/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 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G P/DIAGNÓSTICO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M P/DIAGNÓSTICO 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DETECÇÃO DE SÍFILIS EM GESTA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ANTÍGENO CA 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NTEROBIUS VERMICULARES (OXIURUS OXIUR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OSINÓFIL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9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UCÓCITO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VEDURA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OVOS E CISTOS DE PARASITA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SANGUE OCULTO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ÁLISE DE CARACTERES FÍSICOS, ELEMENTOS E SEDIMENTO D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LEARENCE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ICROALBUMINA N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1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INAS (URINA DE 24 HORA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RTIS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AD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ONADOTROFINA CORIONICA HUMANA (HCG, BETA HCG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DE CRESCIMENTO (HG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FOLÍCULO-ESTIMULANTE (FS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9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LUTEINIZANTE (L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HORMÔNIO TIROESTIMULANTE – TS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INS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7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ARATORMON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1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GE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LAC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4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 LIV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(T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8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LIVRE – (T4 LIVR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SAGEM DE TRIIODOTIRONINA – (T3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1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B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2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ÍT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35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ZI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TIBI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98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4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/ BAAR (TUBERCUL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5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ARA BAAR (HANSENÍA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7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TERIOSCOPIA (GRA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ULTURA DE BACTÉRIAS P/ IDENTIFICAÇÃ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6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14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XAME MICROBIOLÓGICO A FRESCO (DIRET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IRETA E REVERSA DE GRUPO AB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8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H (INCLUI D FRAC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INDIRETO DE ANTIGLOBULINA HUMANA (TI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75" w:hRule="atLeast"/>
          <w:cantSplit w:val="true"/>
        </w:trPr>
        <w:tc>
          <w:tcPr>
            <w:tcW w:w="800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110" w:hanging="0"/>
              <w:jc w:val="left"/>
              <w:rPr>
                <w:rFonts w:ascii="Times New Roman" w:hAnsi="Times New Roman" w:cs="Times New Roman"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5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s preços dos exames estão calculados com base na tabela do SUS. Todas as vezes que houver reajuste nos preços da tabela do SUS, serão revistos também os valores pagos à CONTRATADA, após solicitação da CONTRATADA e comprovação por parte da CONTRATANTE, podendo dessa forma, ser aditivado o presente contrat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 preço já estão incluídos todos os custos e despesas com pessoal para a execução dos serviços, materiais, equipamentos, direitos trabalhistas, encargos sociais, fretes, seguros, transporte, embalagens, licenças, impostos e taxas que incidam ou venham incidir relacionada a prestação de serviços e de todas as despesas necessárias à perfeita conclusã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liquidação e pagamento dos valores devidos mensalmente serão feitos mediante apresentação de relatório da CONTRATADA e solicitação da Secretaria Municipal de Saúde ao setor competente, devendo constar discriminadamente o tipo de exame, quantidade e valor unitário, bem como o valor tot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pagamentos serão efetuados mediante a apresentação à Prefeitura Municipal de Águia Branca, de documento fiscal hábil, sem emendas ou rasuras. Os documentos fiscais, depois de conferidos e visados, serão encaminhados para processamento e pagamento até o quinto dia útil, após o recebiment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correndo erros na apresentação do documento fiscal, o mesmo será devolvido à CONTRATADA para correção, ficando estabelecido que o prazo para pagamento será contado a partir da data de apresentação da nova fatura, devidamente corrigid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Prefeitura Municipal de Águia Branca poderá deduzir do pagamento importâncias que a qualquer título lhe forem devidas pela CONTRATADA, em decorrência de inadimplemento contratu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agamento das faturas será efetuado exclusivamente em conta bancária, devendo informar o número da conta, número da agência e nome do banco na nota fiscal correspondente, ficando sob responsabilidade da CONTRATADA as despesas oriundas da transação bancária, neste cas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QUART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4.</w:t>
        <w:tab/>
        <w:t>DA VIGÊNCIA DO CONTRA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</w:t>
        <w:tab/>
        <w:t>O prazo de vigência do presente contrato será a partir de sua assinatura/publicação e terá duração de 12 (doze meses), podendo ser prorrogado na forma da Lei, especificamente de acordo com o Inciso II, Art. 57 da Lei 8.666/03 desde que plenamente justificado, atendendo ao interesse e conveniência públicos e a critério d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5.</w:t>
        <w:tab/>
        <w:t xml:space="preserve"> DO ACOMPANHAMENTO E FISCALIZAÇÃO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5.1</w:t>
        <w:tab/>
        <w:t>A execução do presente contrato será acompanhada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s pagamentos dos encargos resultantes deste Contrat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rrerão à conta de recursos consignados no Orçamento 2019, do Fundo Municipal de Saúde como segu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Ficha 043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009009.1030200342.055 – EXAMES, PRÓTESE DENTÁRIA, ÓCULOS, MEDICAMENTOS PARA FARMÁCIA BÁSICA E OUTROS - 3.3.90.39.00000 – OUTROS SERVIÇOS DE TERCEIROS PESSOA JURIDICA – FONTE DE RECURSO: 12120000 – TRANSFERÊNCIAS FUNDO A FUNDO DE RECURSOS DO SUS PROVENIENTES DO GOVERNO FEDER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</w:t>
        <w:tab/>
        <w:t>O presente contrato poderá ser alterado nas hipóteses previstas no artigo 65 da Lei 8.666/93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8.</w:t>
        <w:tab/>
        <w:t>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NON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9.</w:t>
        <w:tab/>
        <w:t>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9.2</w:t>
        <w:tab/>
        <w:t xml:space="preserve">Declarada a rescisão do contrato, a CONTRATADA receberá do CONTRATANTE apenas o pagamento dos serviços efetivamente realizada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0.</w:t>
        <w:tab/>
        <w:t>DO REAJUSTAMENTO E REEQUILIBRIO ECONO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</w:t>
        <w:tab/>
        <w:t>Fica assegurado a CONTRATADA o direito ao reequilíbrio econômico-financeiro nos termos da Lei 8.666/93, especificamente tendo como parâmetro principal a tabela de exames laboratoriais estabelecida pelo Sistema Único de Saúde – SUS, do Governo Federal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PRIMEIR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1.</w:t>
        <w:tab/>
        <w:t>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SEGUND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2.</w:t>
        <w:tab/>
        <w:t>DA SUBCONTRATAÇÃ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</w:t>
        <w:tab/>
        <w:t xml:space="preserve">Fica estabelecido entre as partes que sob nenhuma hipótese a CONTRATADA poderá sub-contratar os serviços objeto deste instrumento, ressalvados os casos de que alguns exames necessitam de laboratórios especializados para melhor precisão de seus resultados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</w:t>
        <w:tab/>
        <w:t>Executar os serviços em conformidade com as especificações constantes neste Contrato, independentemente de transcri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9</w:t>
        <w:tab/>
        <w:t>Manter todas as condições de habilitação e qualificação exigidas no ato convocatóri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6</w:t>
        <w:tab/>
        <w:t>Cumprir rigorosamente as normas e condições estabelecidas no edital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7</w:t>
        <w:tab/>
        <w:t xml:space="preserve">Cumprir rigorosamente os horários de atendimento ao público (de segunda a sexta-feira), principalmente o horário matutin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8</w:t>
        <w:tab/>
        <w:t>Fica proibida a realização de qualquer tipo de exame constante deste contrato, sem a respectiva requisição médica e autorização pela Secretaria Municipal de Saúd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AR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4.</w:t>
        <w:tab/>
        <w:t>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</w:t>
        <w:tab/>
        <w:t>São obrigações do CONTRATA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1</w:t>
        <w:tab/>
        <w:t>Notificar à CONTRATADA qualquer irregularidade encontrada na prestação dos serviç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2</w:t>
        <w:tab/>
        <w:t>Efetuar os pagamentos devidos nas condições estabelecidas neste contra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5.</w:t>
        <w:tab/>
        <w:t xml:space="preserve">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/>
      </w:pPr>
      <w:r>
        <w:rPr>
          <w:sz w:val="17"/>
          <w:szCs w:val="17"/>
        </w:rPr>
        <w:t>15.1      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1</w:t>
        <w:tab/>
        <w:t>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2</w:t>
        <w:tab/>
        <w:t>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6.</w:t>
        <w:tab/>
        <w:t>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16.1</w:t>
        <w:tab/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7.</w:t>
        <w:tab/>
        <w:t>DAS PARTES INTEGRANTE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>17.1        São partes integrantes do presente contrato independentemente de sua transcriçã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1</w:t>
        <w:tab/>
        <w:t>Lei 8666/93 e Lei 10.520/02 e Lei 8.080/90 – Lei Orgânica da Saúd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2</w:t>
        <w:tab/>
        <w:t>Processo Administrativo nº: 5.070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3</w:t>
        <w:tab/>
        <w:t xml:space="preserve">Chamada Pública nº 001/2019;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OITAV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8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1</w:t>
        <w:tab/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4 (quatro) vias de igual teor e form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12 de març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</w:t>
        <w:softHyphen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Ô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UCILENA PINAFF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Laboratório São Domingos Do Norte Ltda-M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23671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Fontepargpadro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1:00Z</dcterms:created>
  <dc:creator>Batista Reg</dc:creator>
  <dc:description/>
  <cp:keywords/>
  <dc:language>en-US</dc:language>
  <cp:lastModifiedBy>audines</cp:lastModifiedBy>
  <cp:lastPrinted>2019-03-12T08:02:00Z</cp:lastPrinted>
  <dcterms:modified xsi:type="dcterms:W3CDTF">2019-03-12T12:22:00Z</dcterms:modified>
  <cp:revision>5</cp:revision>
  <dc:subject/>
  <dc:title>E  D  I  T  A  L</dc:title>
</cp:coreProperties>
</file>