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7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DR BRASIL COMERCIAL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CDR BRASIL COMERCIAL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21.340.481/0001-54, com sede na Rua Antônio Gobbi, 37, Soteco, Vila Velha-ES, CEP 29.106-140, Fone (27) 3219-2696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CARLOS ALBERTO DA SILVA GONÇALVES</w:t>
      </w:r>
      <w:r>
        <w:rPr>
          <w:rFonts w:cs="Times New Roman" w:ascii="Times New Roman" w:hAnsi="Times New Roman"/>
          <w:sz w:val="17"/>
          <w:szCs w:val="17"/>
        </w:rPr>
        <w:t>, portador do CPF nº 082.770.817-31 e RG nº M 8912465/SSP-MG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Rua São Paulo, 2.093, Ap. 203, Itapuã, Vila Velha-ES, CEP 29.101-715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.880,00 (dois mil, oitocentos e oitenta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.88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CARLOS ALBERTO DA SILVA GONÇALVES</w:t>
      </w:r>
      <w:r>
        <w:rPr>
          <w:rFonts w:cs="Times New Roman" w:ascii="Times New Roman" w:hAnsi="Times New Roman"/>
          <w:sz w:val="17"/>
          <w:szCs w:val="17"/>
        </w:rPr>
        <w:t xml:space="preserve"> Município de Águia Branca</w:t>
        <w:tab/>
        <w:tab/>
        <w:tab/>
        <w:t xml:space="preserve">            </w:t>
        <w:tab/>
        <w:tab/>
        <w:tab/>
        <w:tab/>
        <w:t>CDR Brasil Comercial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262447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9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6T16:57:00Z</dcterms:modified>
  <cp:revision>8</cp:revision>
  <dc:subject/>
  <dc:title>E  D  I  T  A  L</dc:title>
</cp:coreProperties>
</file>