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41/2020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efeitura Municipal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stado do Espírito Santo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o </w:t>
      </w:r>
      <w:r>
        <w:rPr>
          <w:rFonts w:cs="Times New Roman" w:ascii="Times New Roman" w:hAnsi="Times New Roman"/>
          <w:b/>
          <w:bCs/>
          <w:sz w:val="17"/>
          <w:szCs w:val="17"/>
        </w:rPr>
        <w:t>FUNDO MUNICIPAL DE SAÚDE-FM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>COFARMINAS PRODUTOS FARMACÊUTICO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no lugar denominado Córrego Bela Vista, Zona Rural, Águia Branca-ES, portador do CPF nº 005.151.217-38 e RG 957.266/SSP-ES,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COFARMINAS PRODUTOS FARMACÊUTICO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02.537.890/0001-09, com sede na Rua Tupinambás, 651, Nossa Senhora das Graças, Governador Valadares-MG, CEP 35.060-530, FONE (33) 3277-9200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OSÉ ALDO CORDEIRO DE SIQUEIR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Av. Rio Doce, 1.735, Bloco 3, Ilha dos Araújo, Governador Valadares-MG, CEP 35.030-500, portador do RG nº M-6.743.519/SSP-MG e CPF nº 875.997.246-72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6/2020, Pregão Presencial nº 003/2020, Processos Administrativos nº </w:t>
      </w:r>
      <w:r>
        <w:rPr>
          <w:rFonts w:cs="Times New Roman" w:ascii="Times New Roman" w:hAnsi="Times New Roman"/>
          <w:b/>
          <w:sz w:val="17"/>
          <w:szCs w:val="17"/>
        </w:rPr>
        <w:t>4.151/2019, 040/2020 e 442/2020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20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3.694,00 (vinte e  três mil, seiscentos e noventa e quatro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20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10000000 – RECEITA DE IMPOSTOS E TRANSFERÊNCIA DE IMPOSTOS – SAÚDE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0.164,0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40000000 – TRANSFERÊNCIAS FUNDO A FUNDO DE RECURSOS DOS SUS PROVENIENTES DO GOVERNO FEDERAL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.530,0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20, podendo ser prorrogada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– Os medicamentos entregues deverão ter prazo de validade mínima de 12 (doze) meses contados a partir da emissão da Nota Fiscal, ressalvados os casos estabelecidos n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 - Constituem obrigações da CONTRATA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 - Constituem obrigações da CONTRATAD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03/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3/202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 - E por estarem, assim, justos e acertados, assinam o presente instrumento, após lido e achado conforme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31 de març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OSÉ ALDO CORDEIRO DE SIQUEIR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Cofarminas Produtos Farmacêuticos Lt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733044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19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04-01T12:25:00Z</dcterms:modified>
  <cp:revision>5</cp:revision>
  <dc:subject/>
  <dc:title>E  D  I  T  A  L</dc:title>
</cp:coreProperties>
</file>