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06/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20"/>
          <w:szCs w:val="20"/>
        </w:rPr>
        <w:t>FAITANIN MATERIAL ELÉTRICO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20"/>
          <w:szCs w:val="20"/>
        </w:rPr>
        <w:t>FAITANIN MATERIAL ELÉTRICO EIRELI</w:t>
      </w:r>
      <w:r>
        <w:rPr>
          <w:rFonts w:cs="Times New Roman" w:ascii="Times New Roman" w:hAnsi="Times New Roman"/>
          <w:sz w:val="20"/>
          <w:szCs w:val="20"/>
        </w:rPr>
        <w:t>, com sede na Av. Brasil, 178, Bairro Lacê, Colatina-ES, CEP 29.705-100, Fone (27) 3711-8216</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08.529.960/0001-55, neste ato representada pelo Sr. </w:t>
      </w:r>
      <w:r>
        <w:rPr>
          <w:rFonts w:cs="Times New Roman" w:ascii="Times New Roman" w:hAnsi="Times New Roman"/>
          <w:b/>
          <w:bCs/>
          <w:sz w:val="20"/>
          <w:szCs w:val="20"/>
        </w:rPr>
        <w:t>LUIZ ANTÔNIO FAITANIN</w:t>
      </w:r>
      <w:r>
        <w:rPr>
          <w:rFonts w:cs="Times New Roman" w:ascii="Times New Roman" w:hAnsi="Times New Roman"/>
          <w:sz w:val="20"/>
          <w:szCs w:val="20"/>
        </w:rPr>
        <w:t>, portador do CPF nº 997.668.687-00 e RG nº 896.169/SGPC-ES, residente na Av. Brasil, 178, 1º Andar, Bairro Lacê, Colatina-ES, CEP 29.703-03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2.807/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execução indireta, sob o regime de empreitada por preços unitários, compreendendo materiais, mão de obra e equipamentos, para execução de obras de relocação de rede de energia elétrica de distribuição aérea primária trifásica, classe 25 KV, com extensão de 0,804Km, em área a ser inundada, destinada a execução de uma barragem, localizada no PE da serra da Vila Águas Claras, neste município, conforme Projetos e Planilhas, partes integrante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2.450,00 (oitenta e dois mil, quatroc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373 </w:t>
      </w:r>
      <w:r>
        <w:rPr>
          <w:rFonts w:eastAsia="MS Mincho;ＭＳ 明朝" w:cs="Times New Roman" w:ascii="Times New Roman" w:hAnsi="Times New Roman"/>
          <w:sz w:val="18"/>
          <w:szCs w:val="18"/>
        </w:rPr>
        <w:t>– 011011.2075200753.043 – CONTRUÇÃO/EXTENSÃO DE REDES DE ELETRIFICAÇÃO RURAL - 44905100000 – OBRAS E INSTALAÇÕES - FONTE DE RECURSOS: 29300000000 – RECURSOS DE ALIENAÇÃO DE BENS/ATIVOS</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4 (quatro)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2 de setem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20"/>
          <w:szCs w:val="20"/>
        </w:rPr>
        <w:t>LUIZ ANTÔNIO FAITANIN</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sz w:val="20"/>
          <w:szCs w:val="20"/>
        </w:rPr>
        <w:t>FAITANIN MATERIAL ELÉTRICO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8938673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1:00Z</dcterms:created>
  <dc:creator>Batista Reg</dc:creator>
  <dc:description/>
  <dc:language>en-US</dc:language>
  <cp:lastModifiedBy>audines</cp:lastModifiedBy>
  <cp:lastPrinted>2017-02-16T11:03:00Z</cp:lastPrinted>
  <dcterms:modified xsi:type="dcterms:W3CDTF">2020-09-02T11:45:00Z</dcterms:modified>
  <cp:revision>3</cp:revision>
  <dc:subject/>
  <dc:title>E  D  I  T  A  L</dc:title>
</cp:coreProperties>
</file>