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55/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o Sr. </w:t>
      </w:r>
      <w:r>
        <w:rPr>
          <w:rFonts w:cs="Times New Roman" w:ascii="Times New Roman" w:hAnsi="Times New Roman"/>
          <w:b/>
          <w:bCs/>
          <w:sz w:val="18"/>
          <w:szCs w:val="18"/>
        </w:rPr>
        <w:t>VALMIR CORREA DOS SANTOS</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o Sr. </w:t>
      </w:r>
      <w:r>
        <w:rPr>
          <w:rFonts w:cs="Times New Roman" w:ascii="Times New Roman" w:hAnsi="Times New Roman"/>
          <w:b/>
          <w:bCs/>
          <w:sz w:val="18"/>
          <w:szCs w:val="18"/>
        </w:rPr>
        <w:t>VALMIR CORREA DOS SANTO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089.495.267-60, residente e domiciliado no lugar denominado Cº das Flores, Águia Branca-ES, FONE (27) 99807-2727,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4253"/>
        <w:gridCol w:w="1276"/>
        <w:gridCol w:w="1134"/>
        <w:gridCol w:w="1984"/>
        <w:gridCol w:w="155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BOBORA JACARÉ MAD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57,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 DA TE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43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TAI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5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IP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67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LFACE GRAÚDA LISA/CRES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2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 PRATA GRAÚ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1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U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7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FRUTA P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2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INHAME CHINÊS (DEDOS GRAN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41,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TATA DO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07,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ELANCIA REDONDA GRAÚ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2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ILHO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37,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ARACUJÁ AZE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64,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LARANJA SE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16,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EBOLIN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66,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LARANJA PE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45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SAL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5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PEPI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54,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CO VER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55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LMER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72,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pPr>
            <w:r>
              <w:rPr>
                <w:rFonts w:cs="Times New Roman" w:ascii="Times New Roman" w:hAnsi="Times New Roman"/>
                <w:b/>
                <w:color w:val="000000"/>
                <w:sz w:val="18"/>
                <w:szCs w:val="18"/>
              </w:rPr>
              <w:t>R$  6.499,77</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77 (seis mil,  quatrocentos e noventa e nove reais e setenta e sete centavos).</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VALMIR CORREA DOS SANTOS</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3079082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8:00Z</dcterms:created>
  <dc:creator>Batista Reg</dc:creator>
  <dc:description/>
  <cp:keywords/>
  <dc:language>en-US</dc:language>
  <cp:lastModifiedBy>audines</cp:lastModifiedBy>
  <cp:lastPrinted>2017-02-16T11:03:00Z</cp:lastPrinted>
  <dcterms:modified xsi:type="dcterms:W3CDTF">2018-01-15T17:21:00Z</dcterms:modified>
  <cp:revision>11</cp:revision>
  <dc:subject/>
  <dc:title>E  D  I  T  A  L</dc:title>
</cp:coreProperties>
</file>