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4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ROMILDO FEBRONI GOBB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ROMILDO FEBRONI GOBBI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068.712.867-64, DAPFISICA nº SDW0068712867642611190403, residente e domiciliado no Córrego da Onça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7,54 (seis mil, quatrocentos e noventa e sete reais e cinquenta e quatr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OMILDO FEBRONI GOBB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748562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3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0:00Z</dcterms:modified>
  <cp:revision>6</cp:revision>
  <dc:subject/>
  <dc:title>E  D  I  T  A  L</dc:title>
</cp:coreProperties>
</file>