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78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GOLDEN FARM DISTRIBUIDORA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GOLDEN FARM DISTRIBUIDORA LTDA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11.044.066/0001-08, com sede na Rua Francisco Assumpção de Carvalho, 116, Santa Inês, Vila Velha-ES, CEP 29.108-021, Fone (27) 3340-7972, neste ato representada pelo Sr. </w:t>
      </w:r>
      <w:r>
        <w:rPr>
          <w:rFonts w:cs="Times New Roman" w:ascii="Times New Roman" w:hAnsi="Times New Roman"/>
          <w:b/>
          <w:bCs/>
          <w:sz w:val="17"/>
          <w:szCs w:val="17"/>
        </w:rPr>
        <w:t>LUIZ EDUARDO DOS SANTOS ARAÚJO</w:t>
      </w:r>
      <w:r>
        <w:rPr>
          <w:rFonts w:cs="Times New Roman" w:ascii="Times New Roman" w:hAnsi="Times New Roman"/>
          <w:sz w:val="17"/>
          <w:szCs w:val="17"/>
        </w:rPr>
        <w:t>, portador do CPF nº 885.993.297-15 e RG nº 7427141-2/IFP-RJ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na Av. José Júlio de Souza, 3.300, Ap. 703, Praia de Itaparica, Vila Velha-ES, CEP 29.102-010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4/2018 do Pregão Presencial nº 003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0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médicos e hospitalares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03/2018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4.453,50 (quatro mil, quatrocentos e cinqüenta e três reais e cinqü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1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>- MANUTENCAO DO ESF – ESTRATEGIA DE SAUDE DA FAMILIA - 33903000000 - MATERIAL DE CONSUMO - FONTE DE RECURSOS: 12030000 – RECURSOS DO SU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953,5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3.500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9 de feverei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LUIZ EDUARDO DOS SANTOS ARAÚJO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Golden Farm Distribuidora Ltd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172419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29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2-22T13:21:00Z</dcterms:modified>
  <cp:revision>15</cp:revision>
  <dc:subject/>
  <dc:title>E  D  I  T  A  L</dc:title>
</cp:coreProperties>
</file>