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6/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MARIA APARECIDA DE ARAÚJO COST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MARIA APARECIDA DE ARAÚJO COSTA</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31.755.596-03, residente e domiciliada no lugar denominado Cº Pedra Torta, Águia Branca-ES, FONE (27) 99632-2498,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tbl>
      <w:tblPr>
        <w:tblW w:w="10208" w:type="dxa"/>
        <w:jc w:val="left"/>
        <w:tblInd w:w="562" w:type="dxa"/>
        <w:tblLayout w:type="fixed"/>
        <w:tblCellMar>
          <w:top w:w="0" w:type="dxa"/>
          <w:left w:w="108" w:type="dxa"/>
          <w:bottom w:w="0" w:type="dxa"/>
          <w:right w:w="108" w:type="dxa"/>
        </w:tblCellMar>
      </w:tblPr>
      <w:tblGrid>
        <w:gridCol w:w="4254"/>
        <w:gridCol w:w="1275"/>
        <w:gridCol w:w="1134"/>
        <w:gridCol w:w="1985"/>
        <w:gridCol w:w="156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EIJÃO PR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5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ORA JACARÉ MAD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AIO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DA TER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7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FACE GRAÚDA LISA/CRES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ACA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 GRAÚ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43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HU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NO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5,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INHAME CHINÊS (DEDOS GRAN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8,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1,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QUIA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RACUJÁ AZE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07,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JIL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4,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OMATE CERE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3,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OMATE ITALI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8,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BOLINH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99,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VAG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0,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SAL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9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GOIA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9,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8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JABUTICA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69,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MERÃ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9,4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pPr>
            <w:r>
              <w:rPr>
                <w:rFonts w:cs="Times New Roman" w:ascii="Times New Roman" w:hAnsi="Times New Roman"/>
                <w:b/>
                <w:color w:val="000000"/>
                <w:sz w:val="18"/>
                <w:szCs w:val="18"/>
              </w:rPr>
              <w:t>R$   6.499,89</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89 (seis mil, quatrocentos e noventa e nove reais e oitenta e nov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ARIA APARECIDA DE ARAÚJO COSTA</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482393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7:00Z</dcterms:created>
  <dc:creator>Batista Reg</dc:creator>
  <dc:description/>
  <cp:keywords/>
  <dc:language>en-US</dc:language>
  <cp:lastModifiedBy>audines</cp:lastModifiedBy>
  <cp:lastPrinted>2017-02-16T11:03:00Z</cp:lastPrinted>
  <dcterms:modified xsi:type="dcterms:W3CDTF">2018-01-15T10:56:00Z</dcterms:modified>
  <cp:revision>15</cp:revision>
  <dc:subject/>
  <dc:title>E  D  I  T  A  L</dc:title>
</cp:coreProperties>
</file>