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ntrato nº 011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ontrato que entre si celebram a Prefeitura Municipal de Águia Branca Estado do Espírito, e 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IDCAP INSTITUTO DE DESENVOLVIMENTO E CAPACITAÇÃ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pacing w:val="1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9"/>
          <w:szCs w:val="19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IDCAP INSTITUTO DE DESENVOLVIMENTO E CAPACITAÇÃO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º 28.534.872/0001-59, com sede na Rua João Antônio Moro, 10, Sala 01, Bairro Jequitibá, Aracruz-ES, CEP 29.193-078, Fone (27) 3111-2211, neste ato representada pelo Srª </w:t>
      </w:r>
      <w:r>
        <w:rPr>
          <w:rFonts w:cs="Times New Roman" w:ascii="Times New Roman" w:hAnsi="Times New Roman"/>
          <w:b/>
          <w:bCs/>
          <w:sz w:val="19"/>
          <w:szCs w:val="19"/>
        </w:rPr>
        <w:t>LUCIMAR DA PENHA SFALSIN</w:t>
      </w:r>
      <w:r>
        <w:rPr>
          <w:rFonts w:cs="Times New Roman" w:ascii="Times New Roman" w:hAnsi="Times New Roman"/>
          <w:sz w:val="19"/>
          <w:szCs w:val="19"/>
        </w:rPr>
        <w:t xml:space="preserve">, portador do CPF nº 071.663.517-80 e RG nº 1.331.168/SPTC-ES,  residente na Rua João Antônio Moro, 10, Bairro Jequitibá, Aracruz-ES, CEP 29.193-078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D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Processo Administrativo nº 4.805/2017</w:t>
      </w:r>
      <w:r>
        <w:rPr>
          <w:rFonts w:cs="Times New Roman" w:ascii="Times New Roman" w:hAnsi="Times New Roman"/>
          <w:color w:val="000000"/>
          <w:sz w:val="19"/>
          <w:szCs w:val="19"/>
        </w:rPr>
        <w:t>, obedecida a dispensa de licitação nos termos do art. 24, XIII da Lei nº 8.666/1993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color w:val="000000"/>
          <w:spacing w:val="1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pacing w:val="1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PRIMEIRA – DO OBJETO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O objeto do presente contrato é a prestação de serviço especializado visando a organização e execução de processo seletivo para provimento de cargos da Prefeitura Municipal </w:t>
      </w:r>
      <w:r>
        <w:rPr>
          <w:rFonts w:cs="Times New Roman" w:ascii="Times New Roman" w:hAnsi="Times New Roman"/>
          <w:sz w:val="19"/>
          <w:szCs w:val="19"/>
        </w:rPr>
        <w:t>de Águia Branca-ES.</w:t>
      </w:r>
    </w:p>
    <w:p>
      <w:pPr>
        <w:pStyle w:val="Standard"/>
        <w:ind w:left="567" w:hanging="0"/>
        <w:jc w:val="both"/>
        <w:rPr/>
      </w:pPr>
      <w:r>
        <w:rPr>
          <w:rFonts w:cs="Times New Roman"/>
          <w:b/>
          <w:sz w:val="19"/>
          <w:szCs w:val="19"/>
        </w:rPr>
        <w:t xml:space="preserve">1.2 </w:t>
      </w:r>
      <w:r>
        <w:rPr>
          <w:rFonts w:cs="Times New Roman"/>
          <w:sz w:val="19"/>
          <w:szCs w:val="19"/>
        </w:rPr>
        <w:t>Poderá a Administração, conforme a necessidade e conveniência, acrescer no edital do processo seletivo novos cargos, bem como acrescer ou diminuir o número de vagas.</w:t>
      </w:r>
      <w:r>
        <w:rPr>
          <w:rFonts w:cs="Times New Roman"/>
          <w:b/>
          <w:sz w:val="19"/>
          <w:szCs w:val="19"/>
        </w:rPr>
        <w:t xml:space="preserve"> </w:t>
      </w:r>
    </w:p>
    <w:p>
      <w:pPr>
        <w:pStyle w:val="Standard"/>
        <w:numPr>
          <w:ilvl w:val="1"/>
          <w:numId w:val="10"/>
        </w:numPr>
        <w:ind w:left="567" w:hanging="0"/>
        <w:jc w:val="both"/>
        <w:rPr/>
      </w:pPr>
      <w:r>
        <w:rPr>
          <w:rFonts w:cs="Times New Roman"/>
          <w:sz w:val="19"/>
          <w:szCs w:val="19"/>
        </w:rPr>
        <w:t>Os serviços serão executados abrangendo todos os procedimentos refere</w:t>
      </w:r>
      <w:r>
        <w:rPr>
          <w:rFonts w:cs="Times New Roman"/>
          <w:sz w:val="19"/>
          <w:szCs w:val="19"/>
          <w:shd w:fill="FFFFFF" w:val="clear"/>
        </w:rPr>
        <w:t>ntes à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ção do edit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r comunicados, formulários, cadastros e listage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</w:rPr>
        <w:t>Elaboração do cronograma ger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Recebimento e processamento de inscrições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Elaboração, aplicação e correção de provas (escrita, prática e de títulos, quando necessário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/>
          <w:sz w:val="19"/>
          <w:szCs w:val="19"/>
          <w:shd w:fill="FFFFFF" w:val="clear"/>
        </w:rPr>
        <w:t xml:space="preserve">               </w:t>
      </w:r>
      <w:r>
        <w:rPr>
          <w:rFonts w:cs="Times New Roman"/>
          <w:sz w:val="19"/>
          <w:szCs w:val="19"/>
          <w:shd w:fill="FFFFFF" w:val="clear"/>
        </w:rPr>
        <w:t>Apresentação do resultad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Apreciação de recursos administrativos dos candidatos sobre todas as fases e sobre o resultad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/>
          <w:sz w:val="19"/>
          <w:szCs w:val="19"/>
          <w:shd w:fill="FFFFFF" w:val="clear"/>
        </w:rPr>
        <w:t xml:space="preserve">Apresentação de relatório geral sobre o </w:t>
      </w:r>
      <w:r>
        <w:rPr>
          <w:rFonts w:cs="Times New Roman"/>
          <w:sz w:val="19"/>
          <w:szCs w:val="19"/>
        </w:rPr>
        <w:t>processo seletivo</w:t>
      </w:r>
      <w:r>
        <w:rPr>
          <w:rFonts w:cs="Times New Roman"/>
          <w:sz w:val="19"/>
          <w:szCs w:val="19"/>
          <w:shd w:fill="FFFFFF" w:val="clear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/>
          <w:sz w:val="19"/>
          <w:szCs w:val="19"/>
          <w:shd w:fill="FFFFFF" w:val="clear"/>
        </w:rPr>
        <w:t xml:space="preserve">               </w:t>
      </w:r>
      <w:r>
        <w:rPr>
          <w:rFonts w:cs="Times New Roman"/>
          <w:sz w:val="19"/>
          <w:szCs w:val="19"/>
          <w:shd w:fill="FFFFFF" w:val="clear"/>
        </w:rPr>
        <w:t>Apresentação do resultado para a homologação.</w:t>
      </w:r>
    </w:p>
    <w:p>
      <w:pPr>
        <w:pStyle w:val="Standard"/>
        <w:ind w:left="567" w:hanging="0"/>
        <w:jc w:val="both"/>
        <w:rPr>
          <w:rFonts w:cs="Times New Roman"/>
          <w:b/>
          <w:b/>
          <w:sz w:val="19"/>
          <w:szCs w:val="19"/>
          <w:shd w:fill="FFFFFF" w:val="clear"/>
        </w:rPr>
      </w:pPr>
      <w:r>
        <w:rPr>
          <w:rFonts w:cs="Times New Roman"/>
          <w:b/>
          <w:sz w:val="19"/>
          <w:szCs w:val="19"/>
          <w:shd w:fill="FFFFFF" w:val="clea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GUNDA – DA EXECUÇÃO DOS SERVIÇOS:</w:t>
      </w:r>
    </w:p>
    <w:p>
      <w:pPr>
        <w:pStyle w:val="PargrafodaLista"/>
        <w:widowControl w:val="false"/>
        <w:ind w:left="567" w:hanging="0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2.1 </w:t>
      </w:r>
      <w:r>
        <w:rPr>
          <w:b/>
          <w:color w:val="000000"/>
          <w:sz w:val="19"/>
          <w:szCs w:val="19"/>
        </w:rPr>
        <w:t xml:space="preserve">ESPECIFICAÇÕES DOS SERVIÇOS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2.1.1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realização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erá informatizada, desde as inscrições até o seu resultado, com sistema com capacidade para realização de inscrição via internet, e emissão de boleto para pagamento da inscri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2 </w:t>
      </w:r>
      <w:r>
        <w:rPr>
          <w:rFonts w:cs="Times New Roman" w:ascii="Times New Roman" w:hAnsi="Times New Roman"/>
          <w:sz w:val="19"/>
          <w:szCs w:val="19"/>
        </w:rPr>
        <w:t>Os valores das taxas de inscrições deverão ser creditados na conta bancária própria indicada pela CONTRATADA. Para isso, a CONTRATADA deverá estabelecer contrato com instituição bancária para recebimento dos valores correspondentes às taxas de inscrições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3</w:t>
      </w:r>
      <w:r>
        <w:rPr>
          <w:rFonts w:cs="Times New Roman" w:ascii="Times New Roman" w:hAnsi="Times New Roman"/>
          <w:sz w:val="19"/>
          <w:szCs w:val="19"/>
        </w:rPr>
        <w:t xml:space="preserve"> Aspectos importantes a serem observados na elaboração do edital do processo seletiv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Elaborar o edital que regulamentará o processo seletivo em todas as suas etapas, respeitando as normas da Prefeitura Municipal de Águia Branca - ES e da legislação pertinent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aborar cronograma com datas previstas para divulgação dos locais de provas; realização das provas; divulgação dos gabaritos; divulgação dos resultados preliminares; interposição de recursos; resultado do julgamento dos recursos e divulgação dos resultados fin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Indicação dos meios de comunicação que serão usados para informar aos interessados e aos inscritos qualquer alteração relevante para o bom andamento do processo sele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realização das provas escritas, práticas e de títulos, constando as matérias, quantitativo de questões, bem como número de alternati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térios de correção e contagem de pontos das provas objetivas, subjetivas, práticas e de títul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critérios para reprovação e exclusão de candida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as vagas e inscrição para portadores de deficiência, bem como atendimento especializado na realização das pro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ção, regras e modelos para apresentação de recurs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a de medidas restritivas que serão impostas aos candidatos, para fins de segurança e garantia de sigilo, tais como vedação ao porte e uso de aparelhos eletrônicos, vedação ao porte de armas, proibição do uso de óculos escuros, obrigatoriedade de uso de canetas transparentes, bem como qualquer outra imposição considerada necessári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4</w:t>
      </w:r>
      <w:r>
        <w:rPr>
          <w:rFonts w:cs="Times New Roman" w:ascii="Times New Roman" w:hAnsi="Times New Roman"/>
          <w:sz w:val="19"/>
          <w:szCs w:val="19"/>
        </w:rPr>
        <w:t xml:space="preserve"> Prestar atendimento e esclarecer as dúvidas dos interessados e candidatos mediante telefone e correio eletrônico, em todas as fases do processo seletivo. O número de telefone, endereços físico e eletrônico devem constar do edital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5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aborar e entregar à CONTRATANTE relatório final, contendo todos os atos decorrentes do processo seletivo, sujeitando-o à análise da Comissão Especial Coordenadora do processo seletivo;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6 </w:t>
      </w:r>
      <w:r>
        <w:rPr>
          <w:rFonts w:cs="Times New Roman" w:ascii="Times New Roman" w:hAnsi="Times New Roman"/>
          <w:sz w:val="19"/>
          <w:szCs w:val="19"/>
        </w:rPr>
        <w:t>Todas as etapas do objeto deste edital deverão ser apreciadas e aprovadas pel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issão Especial Coordenadora do processo seletivo, designada pela Portaria Nº 14.544/2017, de 28 de dezembro de 2017 e respectivas alterações;</w:t>
      </w:r>
    </w:p>
    <w:p>
      <w:pPr>
        <w:pStyle w:val="Normal"/>
        <w:tabs>
          <w:tab w:val="clear" w:pos="708"/>
          <w:tab w:val="left" w:pos="10348" w:leader="none"/>
        </w:tabs>
        <w:ind w:left="567" w:right="-29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</w:t>
      </w:r>
      <w:r>
        <w:rPr>
          <w:rFonts w:cs="Times New Roman" w:ascii="Times New Roman" w:hAnsi="Times New Roman"/>
          <w:sz w:val="19"/>
          <w:szCs w:val="19"/>
        </w:rPr>
        <w:t xml:space="preserve"> O presente processo seletivo deverá ser concluído no prazo máximo de 120 (cento e vinte) dias contados da emissão da ordem de serviço, podendo este prazo ser prorrogado por conveniência Administrativ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3 </w:t>
      </w:r>
      <w:r>
        <w:rPr>
          <w:rFonts w:cs="Times New Roman" w:ascii="Times New Roman" w:hAnsi="Times New Roman"/>
          <w:iCs/>
          <w:sz w:val="19"/>
          <w:szCs w:val="19"/>
        </w:rPr>
        <w:t>A contratada garantirá a qualidade dos serviços obrigando-se a refazê-lo caso sejam executados em desacordo com o ora pactu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4 </w:t>
      </w:r>
      <w:r>
        <w:rPr>
          <w:rFonts w:cs="Times New Roman" w:ascii="Times New Roman" w:hAnsi="Times New Roman"/>
          <w:sz w:val="19"/>
          <w:szCs w:val="19"/>
        </w:rPr>
        <w:t>Fica assegurada a CONTRATANTE o direito de rejeitar os serviços executados em desacordo com as especificações exigidas neste contrat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TERCEIRA – VALOR ESTIMADO DO CONTRATO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Pelos serviços executados a CONTRATADA receberá o valor estimado previsto a ser arrecadado pelas inscrições de </w:t>
      </w:r>
      <w:r>
        <w:rPr>
          <w:b/>
          <w:sz w:val="19"/>
          <w:szCs w:val="19"/>
        </w:rPr>
        <w:t>R$ 90.100,00 (noventa mil e cem reais),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podendo sofrer alterações para mais o para menos de acordo com a quantidade de inscrições que efetivamente forem realizadas, sendo este risco sob responsabilidade da empresa contratada, ao passo que esta também arcará com o ônus das isenções de inscrição dos candidatos que tiverem este direito. 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O valor das inscrições será de </w:t>
      </w:r>
      <w:r>
        <w:rPr>
          <w:b/>
          <w:sz w:val="19"/>
          <w:szCs w:val="19"/>
        </w:rPr>
        <w:t>R$ 35,00 (trinta e cinco reais)</w:t>
      </w:r>
      <w:r>
        <w:rPr>
          <w:sz w:val="19"/>
          <w:szCs w:val="19"/>
        </w:rPr>
        <w:t xml:space="preserve"> por candidato de nível alfabetizado, fundamental e fundamental incompleto, com previsão de um total de 500 (quinhentos) candidatos,  </w:t>
      </w:r>
      <w:r>
        <w:rPr>
          <w:b/>
          <w:sz w:val="19"/>
          <w:szCs w:val="19"/>
        </w:rPr>
        <w:t>R$ 45,00 (quarenta e cinco reais)</w:t>
      </w:r>
      <w:r>
        <w:rPr>
          <w:sz w:val="19"/>
          <w:szCs w:val="19"/>
        </w:rPr>
        <w:t xml:space="preserve"> por candidato de nível médio e técnico, com previsão de um total de 500 (quinhentos) candidatos</w:t>
      </w:r>
      <w:r>
        <w:rPr>
          <w:b/>
          <w:sz w:val="19"/>
          <w:szCs w:val="19"/>
        </w:rPr>
        <w:t xml:space="preserve"> , R$ 60,00 (sessenta reais)</w:t>
      </w:r>
      <w:r>
        <w:rPr>
          <w:sz w:val="19"/>
          <w:szCs w:val="19"/>
        </w:rPr>
        <w:t xml:space="preserve"> por candidato de nível superior, com previsão de um total de 400 (quatrocentos) candidatos</w:t>
      </w:r>
      <w:r>
        <w:rPr>
          <w:b/>
          <w:sz w:val="19"/>
          <w:szCs w:val="19"/>
        </w:rPr>
        <w:t xml:space="preserve"> , R$ 120,00 (cento e vinte reais)</w:t>
      </w:r>
      <w:r>
        <w:rPr>
          <w:sz w:val="19"/>
          <w:szCs w:val="19"/>
        </w:rPr>
        <w:t xml:space="preserve"> por candidato de nível superior médico PSF, com previsão de um total de 30 (trinta) candidatos e </w:t>
      </w:r>
      <w:r>
        <w:rPr>
          <w:b/>
          <w:sz w:val="19"/>
          <w:szCs w:val="19"/>
        </w:rPr>
        <w:t>R$ 90,00 (noventa reais)</w:t>
      </w:r>
      <w:r>
        <w:rPr>
          <w:sz w:val="19"/>
          <w:szCs w:val="19"/>
        </w:rPr>
        <w:t xml:space="preserve"> por candidato de nível superior área da saúde, com previsão de um total de 250 (duzentos e cinquenta) candidatos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A CONTRATADA, ao final do processo seletivo, prestará contas de todos os valores arrecadados com as inscriçõ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LÁUSULA QUARTA – </w:t>
      </w:r>
      <w:r>
        <w:rPr>
          <w:rFonts w:eastAsia="Batang;바탕" w:cs="Times New Roman" w:ascii="Times New Roman" w:hAnsi="Times New Roman"/>
          <w:b/>
          <w:sz w:val="19"/>
          <w:szCs w:val="19"/>
          <w:u w:val="single"/>
        </w:rPr>
        <w:t>DA DOTAÇÃO ORÇAMENTÁRIA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1 </w:t>
      </w:r>
      <w:r>
        <w:rPr>
          <w:rFonts w:cs="Times New Roman" w:ascii="Times New Roman" w:hAnsi="Times New Roman"/>
          <w:sz w:val="19"/>
          <w:szCs w:val="19"/>
        </w:rPr>
        <w:t xml:space="preserve">As despesas decorrentes desta contratação correrão por conta da seguinte dotação orçamentária: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icha: 039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– 0050050412200062.010 – MANUTENÇÃO DOS SERVIÇOS ADMINISTRATIVOS GERAIS DA SEMAD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MS Mincho;ＭＳ 明朝" w:cs="Times New Roman" w:ascii="Times New Roman" w:hAnsi="Times New Roman"/>
          <w:sz w:val="19"/>
          <w:szCs w:val="19"/>
        </w:rPr>
        <w:t>– FONTE DE RECURSO 1000000 – RECURSOS ORDINÁRIOS.</w:t>
      </w:r>
    </w:p>
    <w:p>
      <w:pPr>
        <w:pStyle w:val="Normal"/>
        <w:tabs>
          <w:tab w:val="clear" w:pos="708"/>
          <w:tab w:val="left" w:pos="10348" w:leader="none"/>
        </w:tabs>
        <w:ind w:left="567" w:right="-1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QUINTA – PRAZOS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VIGÊNCIA:</w:t>
      </w:r>
      <w:r>
        <w:rPr>
          <w:rFonts w:cs="Times New Roman" w:ascii="Times New Roman" w:hAnsi="Times New Roman"/>
          <w:sz w:val="19"/>
          <w:szCs w:val="19"/>
        </w:rPr>
        <w:t xml:space="preserve"> O prazo de vigência do contrato será fixado a partir da data da sua assinatura/publicação e terá a duração de 120 (cento e vinte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2 DO PRAZO</w:t>
      </w:r>
      <w:r>
        <w:rPr>
          <w:rFonts w:cs="Times New Roman" w:ascii="Times New Roman" w:hAnsi="Times New Roman"/>
          <w:sz w:val="19"/>
          <w:szCs w:val="19"/>
        </w:rPr>
        <w:t>: O processo seletivo deverá ser concluído no prazo máximo de 120 (cento e vinte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5.3 PRORROGAÇÃO: </w:t>
      </w:r>
      <w:r>
        <w:rPr>
          <w:rFonts w:cs="Times New Roman" w:ascii="Times New Roman" w:hAnsi="Times New Roman"/>
          <w:sz w:val="19"/>
          <w:szCs w:val="19"/>
        </w:rPr>
        <w:t>O prazo previsto no item anterior poderá ser prorrogado a critério da CONTRATANTE se entender ser conveniente para a administração, observando o disposto no artigo 57, da Lei nº 8.666/93 e alteraçõ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XTA – OBRIGAÇÕES DA CONTRATADA</w:t>
      </w:r>
    </w:p>
    <w:p>
      <w:pPr>
        <w:pStyle w:val="Normal"/>
        <w:tabs>
          <w:tab w:val="clear" w:pos="708"/>
          <w:tab w:val="left" w:pos="42" w:leader="none"/>
          <w:tab w:val="left" w:pos="2000" w:leader="none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6.1 -  </w:t>
      </w:r>
      <w:r>
        <w:rPr>
          <w:rFonts w:cs="Times New Roman" w:ascii="Times New Roman" w:hAnsi="Times New Roman"/>
          <w:sz w:val="19"/>
          <w:szCs w:val="19"/>
        </w:rPr>
        <w:t>Além dos casos comuns, implícitos ou expressos neste contrato, no termo de referência e nas Leis aplicáveis à espécie, cabe exclusivamente a CONTRAT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restar os serviços de acordo com as especificações e normas contidas neste Contrato, observando as recomendações exigidas pela boa técnica, normas e legislação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unicando à contratante por escrito qualquer anormalidade de caráter urgente, prestando os esclarecimentos necessári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Responsabilizar-se pela elaboração das provas, conteúdo, matérias, nº de questões, nº de alternativas, devendo obedecer fielmente o estabelecido no edital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oordenar todo o sistema de recebimento de inscrições pela internet, sanando as dúvidas e incidentes que por ventura vierem a ocorr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Contratar, treinar e coordenar os fiscais para aplicação das respectivas etapas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 xml:space="preserve"> sob sua responsa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Elaborar, aplicar e corrigir as provas conforme as categorias funcionais constantes do edital, responsabilizando-se pelo seu sigilo e seguran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Fazer “Layout”, reproduzir, embalar e zelar pela inviolabilidade das provas, bem como pela lisur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o transporte e entrega dos malotes no local de realização das prov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a coordenação da aplicação das provas, fornecendo 02 (dois) fiscais por sala e no mínimo 03 (três) auxiliares de apoio por corred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Avaliar os recursos que por ventura forem enviados pelos candidatos, respondendo-os nos prazos estabelecidos no edital e no cronogram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Apresentar o resultado das provas constando os candidatos classificados com vaga, os classificados sem vaga, os candidatos reprovados e os candidatos aus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Orientar a CONTRATANTE para que cumpra rigorosamente os prazos dados aos candidatos para interposição de recursos administrativos na forma do edital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Promover todas as informações sobre 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, inclusive gabaritos e resultados, no site da CONTRATADA, no Diário Oficial dos Municípios e no site d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Fornecer todos os esclarecimentos que forem solicitados pe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s serviços deverão ser executados por profissionais qualificados</w:t>
      </w:r>
      <w:r>
        <w:rPr>
          <w:rFonts w:cs="Times New Roman" w:ascii="Times New Roman" w:hAnsi="Times New Roman"/>
          <w:strike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CONTRATADA deverá cumprir o objeto do contrato, plenamente de acordo com os termos de sua proposta, sob </w:t>
      </w:r>
      <w:r>
        <w:rPr>
          <w:rFonts w:cs="Times New Roman" w:ascii="Times New Roman" w:hAnsi="Times New Roman"/>
          <w:sz w:val="19"/>
          <w:szCs w:val="19"/>
        </w:rPr>
        <w:t>pena das sanções previst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m Lei e neste contrato, salvo nos casos devidamente justificados e aceitos pe</w:t>
      </w:r>
      <w:r>
        <w:rPr>
          <w:rFonts w:cs="Times New Roman" w:ascii="Times New Roman" w:hAnsi="Times New Roman"/>
          <w:sz w:val="19"/>
          <w:szCs w:val="19"/>
        </w:rPr>
        <w:t>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esponsabilizar-se pelo cumprimento, por parte de seus empregados, das normas disciplinares determinadas pel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umprir, além dos postulados legais vigentes de âmbito federal, estadual ou municipal, as normas de segurança d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não aceitará, sob nenhum pretexto, a transferência de qualquer responsabilidade do CONTRATADO para terceiros, sejam eles empresários individuais e/ou sociedades empre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 xml:space="preserve">É vedado à empresa contratada ceder, transferir ou subcontratar, total ou </w:t>
      </w:r>
      <w:r>
        <w:rPr>
          <w:rFonts w:cs="Times New Roman" w:ascii="Times New Roman" w:hAnsi="Times New Roman"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rcialmente, os serviços licitados, sem a expressa anuência d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m casos de contratação de terceiros para a execução total ou parcial de serviços estipulados neste instrumento, com a devida anuência da CONTRATANTE, será exigido dos eventuais contratados, no que couber, as mesmas condições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s caso citado imediatamente acima a CONTRATADA permanecerá com todas as responsabilidades contratuais perante 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estará sujeita, nas mesmas condições contratuais, aos acréscimos e supressões que se fizerem necessários, até o limite estabelecido na legislação em vig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nter durante a vigência do Contrato todas as condições de habilitação e qualificação exigidas pela legislação em vig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ermitir e facilitar à Comissão Especial Coordenadora do processo seletivo a inspeção aos locais dos serviços em qualquer dia e hora, prestando todos os informes e esclarecimentos solicitados, relacionados com os serviços contra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rrerão por conta da CONTRATADA as despesas com contratação, custos e despesas com pessoal, direitos trabalhistas, encargos previdenciários, fiscais, sociais, seguros, transportes, licenças, impostos, taxas, vales refeição, indenizações e outras que porventura venham a ser criadas e exigidas por lei, que incidam ou venham a incidir relacionada à execução dos serviços, bem como todas as demais despesas necessárias ao fiel cumprimento do Contrato firm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as as questões, reclamações trabalhistas, demandas judiciais, ações por perdas ou danos e indenizações oriundas de erros, danos ou quaisquer prejuízos causados pelo CONTRATADO serão de sua inteira responsabilidade, não cabendo, em nenhuma hipótese, responsabilidade solidária por parte do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deverá 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tribuídas por força a lei, relacionadas com o cumpriment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 houver ação trabalhista envolvendo os serviços prestados, a CONTRATADA adotará as providencias necessárias no sentido de preservar o CONTRANTE e de mantê-la a salvo de reivindicações, demandas, queixas ou representações de qualquer natureza e, não o conseguindo, se houver condenação, reembolsará o CONTRATANTE das importâncias que esta tenha sido obrigada a pagar, dentro do prazo improrrogável de dez dias a contar da data do efetivo pag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sumir total responsabilidade por danos causados ao CONTRATANTE ou terceiros decorrentes dos serviços contratados, inclusive acidentes, mortes, perdas ou destruição parcial ou total, isentando a PREFEITURA de todas as reclamações, sejam resultantes de atos de seus prepostos ou quaisquer pessoas físicas ou jurídicas empregadas ou ajustadas para execução dos serviç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o e qualquer documento exigido por qualquer órgão, por decorrência do fornecimento do objeto ora contratado, deverá ser de inteira responsabilidade da contrat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umprir e fazer cumprir os dispositivos legais pertinentes aos elementos de defesa e preservação de meio ambiente relativamente às legislações em nível federal, estadual e municipal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ÉTIMA – OBRIGAÇÕES DO CONTRATANTE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7.1</w:t>
      </w:r>
      <w:r>
        <w:rPr>
          <w:rFonts w:cs="Times New Roman" w:ascii="Times New Roman" w:hAnsi="Times New Roman"/>
          <w:sz w:val="19"/>
          <w:szCs w:val="19"/>
        </w:rPr>
        <w:t xml:space="preserve"> Além das obrigações que lhe são comuns e peculiares cabe exclusivamente ao Contratant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umprir todos os compromissos financeiros assumidos com a CONTRATAD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scalizar e acompanhar a execução do contrato, através da Comissão Especial Coordenadora do processo seletivo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ompanhar e verificar o andamento dos serviços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Notificar a CONTRATADA, formal e tempestivamente, sobre irregularidades observadas no cumprimento do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ervar para que, durante a vigência do contrato, sejam mantidas todas as condições de habilitação e qualificação exigidas na legislação, bem assim a sua compatibilidade com as obrigações assumid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estar a execução dos serviços, no que tange a sua qualidade, observando as condições estabelecidas neste contr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 local, os materiais e os equipamentos para a realização das provas práticas, se for o ca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s locais onde serão realizadas as prov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licitar da CONTRATADA a exibição de documentação de identificação pessoal dos funcionários quando estes se apresentarem para realização dos serviç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OITAVA – DA FISCALIZAÇÃ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8.1</w:t>
      </w:r>
      <w:r>
        <w:rPr>
          <w:rFonts w:cs="Times New Roman" w:ascii="Times New Roman" w:hAnsi="Times New Roman"/>
          <w:sz w:val="19"/>
          <w:szCs w:val="19"/>
        </w:rPr>
        <w:t xml:space="preserve"> 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te contrato será peça de acompanhamento, controle, fiscalização e avaliação por parte da Comissão Especial Coordenador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esignada pela </w:t>
      </w:r>
      <w:r>
        <w:rPr>
          <w:rFonts w:cs="Times New Roman" w:ascii="Times New Roman" w:hAnsi="Times New Roman"/>
          <w:sz w:val="19"/>
          <w:szCs w:val="19"/>
        </w:rPr>
        <w:t>Portaria N° 14.544/2017 de 28 de dezembro de 2017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NONA – DAS PENALIDADES.</w:t>
      </w:r>
    </w:p>
    <w:p>
      <w:pPr>
        <w:pStyle w:val="TextBody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1 </w:t>
      </w:r>
      <w:r>
        <w:rPr>
          <w:rFonts w:eastAsia="Batang;바탕" w:cs="Times New Roman" w:ascii="Times New Roman" w:hAnsi="Times New Roman"/>
          <w:sz w:val="19"/>
          <w:szCs w:val="19"/>
        </w:rPr>
        <w:t>A CONTRATADA deverá observar rigorosamente as condições estabelecidas para o fornecimento do objeto contratado, sujeitando-se às penalidades constantes no art. 7º da Lei nº 10.520/02 e nos artigos 86 e 87 da Lei 8.666/93 e suas alteraçõe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2 </w:t>
      </w:r>
      <w:r>
        <w:rPr>
          <w:rFonts w:cs="Times New Roman" w:ascii="Times New Roman" w:hAnsi="Times New Roman"/>
          <w:sz w:val="19"/>
          <w:szCs w:val="19"/>
        </w:rPr>
        <w:t>Pela inexecução total ou parcial do compromisso assumido, o Município de Águia Branca - ES poderá aplicar à contratada, garantido o contraditório e ampla defesa, as sanções previstas nos artigos 86 e 87 da Lei Federal 8.666/93 consolidada em consonância com o artigo 7º da Lei Federal 10.520/02, bem como multas pecuniárias estabelecidas neste instrumento contratu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3 </w:t>
      </w:r>
      <w:r>
        <w:rPr>
          <w:rFonts w:cs="Times New Roman" w:ascii="Times New Roman" w:hAnsi="Times New Roman"/>
          <w:sz w:val="19"/>
          <w:szCs w:val="19"/>
        </w:rPr>
        <w:t>Os casos de multa obedecerão aos seguintes parâmetros: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a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ara os efeitos do art. 87 da Lei nº 8.666/93, fica estabelecida a multa cominatória de até 10% (dez por cento) sob o valor global estimado do contrato, a ser aplicada em caso de infringência de qualquer das cláusulas contratuais celebradas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left="567" w:firstLine="10"/>
        <w:jc w:val="both"/>
        <w:rPr/>
      </w:pPr>
      <w:r>
        <w:rPr>
          <w:rFonts w:eastAsia="Batang;바탕" w:cs="Times New Roman" w:ascii="Times New Roman" w:hAnsi="Times New Roman"/>
          <w:b/>
          <w:sz w:val="19"/>
          <w:szCs w:val="19"/>
        </w:rPr>
        <w:t>b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Caso a contratada não venha a cumprir o prazo de entrega pactuado será a ela aplicada a multa de 1% (um por cento) por dia de atraso, estabelecida sobre o valor total estimado do contrato.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c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elo não fornecimento do objeto licitado após a assinatura do contrato, além de ser aplicada multa na forma estabelecida na alínea “a” desta cláusula a Administração Municipal poderá rescindir o contrato e convocar os licitantes remanescentes, na ordem de classificação na licitação, para fazer o fornecimento do objeto, desde que seus preços estejam dentro dos parâmetros de aceitação utilizados pelo Pregoeiro no decorrer do certame.</w:t>
      </w:r>
    </w:p>
    <w:p>
      <w:pPr>
        <w:pStyle w:val="Normal"/>
        <w:ind w:left="567" w:hanging="0"/>
        <w:jc w:val="both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)</w:t>
      </w:r>
      <w:r>
        <w:rPr>
          <w:rFonts w:cs="Times New Roman" w:ascii="Times New Roman" w:hAnsi="Times New Roman"/>
          <w:sz w:val="19"/>
          <w:szCs w:val="19"/>
        </w:rPr>
        <w:t xml:space="preserve"> A multa deverá ser recolhida no prazo máximo de 05 (cinco) dias úteis, a contar da data do recebimento da comunicação enviada pelo CONTRATANTE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e)</w:t>
      </w:r>
      <w:r>
        <w:rPr>
          <w:rFonts w:cs="Times New Roman" w:ascii="Times New Roman" w:hAnsi="Times New Roman"/>
          <w:sz w:val="19"/>
          <w:szCs w:val="19"/>
        </w:rPr>
        <w:t xml:space="preserve"> As multas e outras sanções aplicadas só poderão ser relevadas motivadamente e por conveniência administrativa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)</w:t>
      </w:r>
      <w:r>
        <w:rPr>
          <w:rFonts w:cs="Times New Roman" w:ascii="Times New Roman" w:hAnsi="Times New Roman"/>
          <w:sz w:val="19"/>
          <w:szCs w:val="19"/>
        </w:rPr>
        <w:t xml:space="preserve"> Em qualquer hipótese de aplicação de sanções será assegurado a CONTRATADA o contraditório e ampla defesa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– RESCISÃO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 </w:t>
      </w:r>
      <w:r>
        <w:rPr>
          <w:rFonts w:cs="Times New Roman" w:ascii="Times New Roman" w:hAnsi="Times New Roman"/>
          <w:sz w:val="19"/>
          <w:szCs w:val="19"/>
        </w:rPr>
        <w:t>A inexecução total ou parcial do contrato enseja a sua rescisão, com as consequências contratuais e as previstas em lei, bem como a aplicação das multas e outras penalidades previstas neste instrumen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0.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Constitui motivos para rescisão deste contra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não cumprimento de cláusulas contratuais, especificações ou praz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cumprimento irregular de cláusulas contratuais, especificações ou praz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ubcontratação do seu objeto, sem a devida autorização do CONTRATA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retação de falência ou instauração de insolvência civi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issolução da sociedad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alteração social ou modificação da finalidade ou da estrutura da empresa que, a juízo da CONTRATANTE, prejudique a execução d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zões de interesse público de alta relevância e amplo conhecimento, justificado e determinada pela máxima autoridade da esfera administrativa a que esta subordinada o CONTRATANTE e exaradas no processo administrativo que se refere 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ocorrência de caso fortuito ou de força maior, regularmente comprovada, impeditiva da execução d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isão da autoridade competente, relativa à rescisão do contrato, deverá ser precedida de justificativa fundamentada, assegurado o contraditório e a ampla defes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.2 </w:t>
      </w:r>
      <w:r>
        <w:rPr>
          <w:rFonts w:cs="Times New Roman" w:ascii="Times New Roman" w:hAnsi="Times New Roman"/>
          <w:sz w:val="19"/>
          <w:szCs w:val="19"/>
        </w:rPr>
        <w:t>A rescisão do contrato poderá s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erminada por ato unilateral e escrito do CONTRATANTE, nos casos específicos enumerados neste contrato, ou razões de interesse publico justific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migável, por acordo entre as partes e reduzido a termo no processo, desde que haja conveniência para a Administr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udicial, nos termos da legislaçã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2 </w:t>
      </w:r>
      <w:r>
        <w:rPr>
          <w:rFonts w:cs="Times New Roman" w:ascii="Times New Roman" w:hAnsi="Times New Roman"/>
          <w:sz w:val="19"/>
          <w:szCs w:val="19"/>
        </w:rPr>
        <w:t>A rescisão administrativa ou amigável deverá ser precedida de autorização escrita e fundamentada da CONTRATANT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3 </w:t>
      </w:r>
      <w:r>
        <w:rPr>
          <w:rFonts w:cs="Times New Roman" w:ascii="Times New Roman" w:hAnsi="Times New Roman"/>
          <w:sz w:val="19"/>
          <w:szCs w:val="19"/>
        </w:rPr>
        <w:t>Em caso algum a CONTRATANTE pagará indenização à CONTRATADA por encargos resultantes da Legislação Trabalhista, Previdenciária, Fiscal e Comercial, ou outros, bem como aqueles resultantes de atos ilícitos praticados pela CONTRATADA e seus prepostos a tercei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AUSULA DÉCIMA PRIMEIRA – DA LEGISLAÇÃO APLICAVE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1.1 </w:t>
      </w:r>
      <w:r>
        <w:rPr>
          <w:rFonts w:cs="Times New Roman" w:ascii="Times New Roman" w:hAnsi="Times New Roman"/>
          <w:sz w:val="19"/>
          <w:szCs w:val="19"/>
        </w:rPr>
        <w:t>Os casos omissos nesse Contrato serão resolvidos aplicando as Leis 10.520/02 e 8.666/93 consolidada e demais legislações aplicáveis à espécie, no que coube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SEGUNDA – SUB CONTRATAÇÃO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2.1 </w:t>
      </w:r>
      <w:r>
        <w:rPr>
          <w:rFonts w:cs="Times New Roman" w:ascii="Times New Roman" w:hAnsi="Times New Roman"/>
          <w:sz w:val="19"/>
          <w:szCs w:val="19"/>
        </w:rPr>
        <w:t>A subcontratação total ou parcial do objeto do presente contratado, a cessão ou transferência, total ou parcial, bem como a fusão, cisão ou incorporação, poderá ocorrer com a anuência do CONTRATANTE;</w:t>
      </w:r>
    </w:p>
    <w:p>
      <w:pPr>
        <w:pStyle w:val="Heading4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Heading4"/>
        <w:ind w:left="567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LÁUSULA DÉCIMA TERCEIRA – DO ADIT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3.1 </w:t>
      </w:r>
      <w:r>
        <w:rPr>
          <w:rFonts w:cs="Times New Roman" w:ascii="Times New Roman" w:hAnsi="Times New Roman"/>
          <w:sz w:val="19"/>
          <w:szCs w:val="19"/>
        </w:rPr>
        <w:t>A partir da assinatura deste contrato, a este passam a ser aplicáveis todos os termos de aditamento que vierem a ser celebrados e que importem em alteração de qualquer condição descrita no presente contrato, desde que sejam assinados por representantes das partes, observados os limites e as formalidades legais, bem como ocorrerem por conveniência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ing3"/>
        <w:spacing w:before="0" w:after="0"/>
        <w:ind w:left="567" w:hanging="0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CLAUSULA DÉCIMA QUARTA – FOR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5.1</w:t>
      </w:r>
      <w:r>
        <w:rPr>
          <w:rFonts w:cs="Times New Roman" w:ascii="Times New Roman" w:hAnsi="Times New Roman"/>
          <w:sz w:val="19"/>
          <w:szCs w:val="19"/>
        </w:rPr>
        <w:t xml:space="preserve"> Para as questões suscitadas e não resolvidas administrativamente, fica eleito o Foro da Comarca de Águia Branca, Estado do Espírito Santo, com expressa renúncia de qualquer outro, por mais privilegiado que seja para dirimir as duvidas oriundas do presente instrumento.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, por estarem justos, combinados, assinam o presente instrumento, após lido e achado conforme,  na presença das testemunhas abaixo assinadas.</w:t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guia Branca - Espírito Santo, 04 de jan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9"/>
        </w:rPr>
        <w:t>LUCIMAR DA PENHA SFALSIN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19"/>
          <w:szCs w:val="19"/>
        </w:rPr>
        <w:t>IDCAP  Instituto de Desenvolvimento e Capacitação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MARCOS DE JESUS OLIVEIRA</w:t>
        <w:tab/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130376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6.1.%1 - 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/>
        <w:kern w:val="2"/>
        <w:szCs w:val="20"/>
        <w:rFonts w:ascii="Arial" w:hAnsi="Arial" w:cs="Arial"/>
      </w:rPr>
    </w:lvl>
  </w:abstractNum>
  <w:abstractNum w:abstractNumId="7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/>
        <w:kern w:val="2"/>
        <w:szCs w:val="18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18"/>
        <w:b/>
        <w:szCs w:val="18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854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6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4"/>
    </w:rPr>
  </w:style>
  <w:style w:type="character" w:styleId="WW8Num24z2">
    <w:name w:val="WW8Num24z2"/>
    <w:qFormat/>
    <w:rPr>
      <w:rFonts w:ascii="Calibri" w:hAnsi="Calibri" w:cs="Calibri"/>
      <w:b/>
      <w:i w:val="false"/>
      <w:sz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pacing w:val="0"/>
      <w:kern w:val="2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b w:val="false"/>
      <w:sz w:val="26"/>
    </w:rPr>
  </w:style>
  <w:style w:type="character" w:styleId="WW8Num30z1">
    <w:name w:val="WW8Num30z1"/>
    <w:qFormat/>
    <w:rPr>
      <w:b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6:00Z</dcterms:created>
  <dc:creator>Batista Reg</dc:creator>
  <dc:description/>
  <cp:keywords/>
  <dc:language>en-US</dc:language>
  <cp:lastModifiedBy>PMAB_JURIDICO</cp:lastModifiedBy>
  <cp:lastPrinted>2017-02-16T11:03:00Z</cp:lastPrinted>
  <dcterms:modified xsi:type="dcterms:W3CDTF">2018-01-09T18:03:00Z</dcterms:modified>
  <cp:revision>35</cp:revision>
  <dc:subject/>
  <dc:title>E  D  I  T  A  L</dc:title>
</cp:coreProperties>
</file>