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7"/>
          <w:szCs w:val="17"/>
        </w:rPr>
      </w:pPr>
      <w:r>
        <w:rPr>
          <w:b/>
          <w:bCs/>
          <w:iCs/>
          <w:w w:val="120"/>
          <w:sz w:val="17"/>
          <w:szCs w:val="17"/>
        </w:rPr>
        <w:t>Contrato nº 042/2020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Prefeitura Municipal de Águia Branc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stado do Espírito Santo, </w:t>
      </w:r>
      <w:r>
        <w:rPr>
          <w:rFonts w:cs="Times New Roman" w:ascii="Times New Roman" w:hAnsi="Times New Roman"/>
          <w:bCs/>
          <w:sz w:val="17"/>
          <w:szCs w:val="17"/>
        </w:rPr>
        <w:t xml:space="preserve">através do </w:t>
      </w:r>
      <w:r>
        <w:rPr>
          <w:rFonts w:cs="Times New Roman" w:ascii="Times New Roman" w:hAnsi="Times New Roman"/>
          <w:b/>
          <w:bCs/>
          <w:sz w:val="17"/>
          <w:szCs w:val="17"/>
        </w:rPr>
        <w:t>FUNDO MUNICIPAL DE SAÚDE-FMS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empresa </w:t>
      </w:r>
      <w:r>
        <w:rPr>
          <w:rFonts w:cs="Times New Roman" w:ascii="Times New Roman" w:hAnsi="Times New Roman"/>
          <w:b/>
          <w:sz w:val="17"/>
          <w:szCs w:val="17"/>
        </w:rPr>
        <w:t>GOLDEN FARM DISTRIBUIDORA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no lugar denominado Córrego Bela Vista, Zona Rural, Águia Branca-ES, portador do CPF nº 005.151.217-38 e RG 957.266/SSP-ES,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GOLDEN FARM DISTRIBUIDORA LTDA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11.044.066/0001-08, com sede na Rua Francisco Assumpção de Carvalho, 116, Santa Inês, Vila Velha-ES, CEP 29.108-021, Fone (27) 3340-7972, neste ato representada pelo Sr. </w:t>
      </w:r>
      <w:r>
        <w:rPr>
          <w:rFonts w:cs="Times New Roman" w:ascii="Times New Roman" w:hAnsi="Times New Roman"/>
          <w:b/>
          <w:bCs/>
          <w:sz w:val="17"/>
          <w:szCs w:val="17"/>
        </w:rPr>
        <w:t>LUIZ EDUARDO DOS SANTOS ARAÚJO</w:t>
      </w:r>
      <w:r>
        <w:rPr>
          <w:rFonts w:cs="Times New Roman" w:ascii="Times New Roman" w:hAnsi="Times New Roman"/>
          <w:sz w:val="17"/>
          <w:szCs w:val="17"/>
        </w:rPr>
        <w:t>, portador do CPF nº 885.993.297-15 e RG nº 7427141-2/IFP-RJ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residente na Av. José Júlio de Souza, 3.300, Ap. 703, Praia de Itaparica, Vila Velha-ES, CEP 29.102-010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6/2020, Pregão Presencial nº 003/2020, Processos Administrativos nº </w:t>
      </w:r>
      <w:r>
        <w:rPr>
          <w:rFonts w:cs="Times New Roman" w:ascii="Times New Roman" w:hAnsi="Times New Roman"/>
          <w:b/>
          <w:sz w:val="17"/>
          <w:szCs w:val="17"/>
        </w:rPr>
        <w:t>4.151/2019, 040/2020 e 442/2020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3/2020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78.458,80 (setenta e oito mil, quatrocentos e cinquenta e oito reais e oitenta centavo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3/2020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 seguinte dotação orçamentária consignada no orçamento vigent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9032000000 – MATERIAL, BEM OU SERVIÇO PARA DISTRIBUIÇÃO GRATUITA -  Fonte de Recursos: 12110000000 – RECEITA DE IMPOSTOS E TRANSFERÊNCIA DE IMPOSTOS – SAÚDE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78.458,8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20, podendo ser prorrogada na forma d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2. – Os medicamentos entregues deverão ter prazo de validade mínima de 12 (doze) meses contados a partir da emissão da Nota Fiscal, ressalvados os casos estabelecidos na legislação vig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 - Constituem obrigações da CONTRATANT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 - Constituem obrigações da CONTRATAD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03/20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3/202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 - O presente Contrato poderá ser aditado, nas hipóteses previstas em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 - E por estarem, assim, justos e acertados, assinam o presente instrumento, após lido e achado conforme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 - Espírito Santo, em 31 de març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LUIZ EDUARDO DOS SANTOS ARAÚJO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ab/>
        <w:t>Golden Farm Distribuidora Ltda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MAYARA REGINA SILVA DE ANDRADE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0120918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30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04-01T12:26:00Z</dcterms:modified>
  <cp:revision>4</cp:revision>
  <dc:subject/>
  <dc:title>E  D  I  T  A  L</dc:title>
</cp:coreProperties>
</file>