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1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MERCIAL CIRÚRGICA RIOCLARENSE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OMERCIAL CIRÚRGICA RIOCLARENSE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sz w:val="17"/>
          <w:szCs w:val="17"/>
        </w:rPr>
        <w:t xml:space="preserve">, inscrita no CNPJ sob o nº 67.729.178/0004-91, com sede Rua da Saudade, 45A, Campo da Mogiana, Poços de Caldas-MG, CEP 37.701-331, FONE (19) 3522-5800, neste ato representada por sua procuradora, a Srª </w:t>
      </w:r>
      <w:r>
        <w:rPr>
          <w:rFonts w:cs="Times New Roman" w:ascii="Times New Roman" w:hAnsi="Times New Roman"/>
          <w:b/>
          <w:sz w:val="17"/>
          <w:szCs w:val="17"/>
        </w:rPr>
        <w:t xml:space="preserve">VAMESSA MARTINS PACHECO DE ALMEIDA DE PAULO, </w:t>
      </w:r>
      <w:r>
        <w:rPr>
          <w:rFonts w:cs="Times New Roman" w:ascii="Times New Roman" w:hAnsi="Times New Roman"/>
          <w:sz w:val="17"/>
          <w:szCs w:val="17"/>
        </w:rPr>
        <w:t>residente à Av. 66-A, nº 771, Jardim América, Rio Claro/SP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ortadora do CPF nº 387.707.608-45 e RG nº 47.096.646-4/SSP-SP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7.728,00 (vinte e sete mil, setecentos e vinte e oito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6.624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21.104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VAMESSA M. P. DE ALMEIDA DE PAUL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mercial Cirúrgica Rioclarense </w:t>
      </w:r>
      <w:r>
        <w:rPr>
          <w:rFonts w:cs="Times New Roman" w:ascii="Times New Roman" w:hAnsi="Times New Roman"/>
          <w:sz w:val="17"/>
          <w:szCs w:val="17"/>
        </w:rPr>
        <w:t>Ltd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3352275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1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2T18:09:00Z</dcterms:modified>
  <cp:revision>12</cp:revision>
  <dc:subject/>
  <dc:title>E  D  I  T  A  L</dc:title>
</cp:coreProperties>
</file>