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23/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o Sr. </w:t>
      </w:r>
      <w:r>
        <w:rPr>
          <w:rFonts w:cs="Times New Roman" w:ascii="Times New Roman" w:hAnsi="Times New Roman"/>
          <w:b/>
          <w:bCs/>
          <w:sz w:val="18"/>
          <w:szCs w:val="18"/>
        </w:rPr>
        <w:t>EDUARDO SILVA MOREIRA</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o Sr. </w:t>
      </w:r>
      <w:r>
        <w:rPr>
          <w:rFonts w:cs="Times New Roman" w:ascii="Times New Roman" w:hAnsi="Times New Roman"/>
          <w:b/>
          <w:bCs/>
          <w:sz w:val="18"/>
          <w:szCs w:val="18"/>
        </w:rPr>
        <w:t>EDUARDO SILVA MOREIRA</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092.034.537-92, residente e domiciliado no lugar denominado Cº das Pedras, Águia Branca-ES, FONE (27) 99760-4458,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8" w:type="dxa"/>
        <w:jc w:val="left"/>
        <w:tblInd w:w="562" w:type="dxa"/>
        <w:tblLayout w:type="fixed"/>
        <w:tblCellMar>
          <w:top w:w="0" w:type="dxa"/>
          <w:left w:w="108" w:type="dxa"/>
          <w:bottom w:w="0" w:type="dxa"/>
          <w:right w:w="108" w:type="dxa"/>
        </w:tblCellMar>
      </w:tblPr>
      <w:tblGrid>
        <w:gridCol w:w="4254"/>
        <w:gridCol w:w="1134"/>
        <w:gridCol w:w="1275"/>
        <w:gridCol w:w="1560"/>
        <w:gridCol w:w="1985"/>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FEIJÃO MANTEIG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R$ 9,3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R$ 562,8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FEIJÃO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R$ 7,7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R$ 463,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BOBORA JACARÉ MA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23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TAIO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10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NANADA TER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14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IP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11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LF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17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BACA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44,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NANA PRATA GRAÚ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63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HU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0,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4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ETERRA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1,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9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OU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52,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FRUTA P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55,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INHAME CHINÊS (DEDOS GRAN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120,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TATA DO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07,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MELA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2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QUI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9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MILHO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924,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MARACUJÁAZE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65,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MAMÃO HAW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158,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BA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540,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BOBRINHA PRINCE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5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CERO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8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TOMATE ITALI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145,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EBOLINH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33,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PEP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54,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GOIAB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49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OCO VER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0,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18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LIMÃO TAHI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1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MANGAHAD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2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LMEIRÃ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0,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36,5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 6.497,98</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no período de doze meses a contar da assinatura do contrato,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7,98 (seis mil, quatrocentos e noventa e sete reais e noventa e oito centav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EDUARDO SILVA MOREIRA</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3601092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33:00Z</dcterms:created>
  <dc:creator>Batista Reg</dc:creator>
  <dc:description/>
  <cp:keywords/>
  <dc:language>en-US</dc:language>
  <cp:lastModifiedBy>audines</cp:lastModifiedBy>
  <cp:lastPrinted>2017-02-16T11:03:00Z</cp:lastPrinted>
  <dcterms:modified xsi:type="dcterms:W3CDTF">2018-01-15T11:22:00Z</dcterms:modified>
  <cp:revision>10</cp:revision>
  <dc:subject/>
  <dc:title>E  D  I  T  A  L</dc:title>
</cp:coreProperties>
</file>