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218/2018</w:t>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ALEMPEQ EQUIPAMENTOS DE ESCRITÓRIO LTDA-EPP</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sz w:val="17"/>
          <w:szCs w:val="17"/>
        </w:rPr>
        <w:t xml:space="preserve">ALEMPEQ EQUIPAMENTOS DE ESCRITÓRIO LTDA-EPP, </w:t>
      </w:r>
      <w:r>
        <w:rPr>
          <w:rFonts w:cs="Times New Roman" w:ascii="Times New Roman" w:hAnsi="Times New Roman"/>
          <w:sz w:val="17"/>
          <w:szCs w:val="17"/>
        </w:rPr>
        <w:t xml:space="preserve">inscrita no CNPJ sob o nº 31.792.534/0001-21, com sede na Av. Vitória, 322, Centro, Nova Venécia-ES, CEP 29.830-000, FONE (27) 3752-1592, neste  ato representada por seu representante legal, o Sr. </w:t>
      </w:r>
      <w:r>
        <w:rPr>
          <w:rFonts w:cs="Times New Roman" w:ascii="Times New Roman" w:hAnsi="Times New Roman"/>
          <w:b/>
          <w:sz w:val="17"/>
          <w:szCs w:val="17"/>
        </w:rPr>
        <w:t>RICARDO JOSÉ DE CASTRO</w:t>
      </w:r>
      <w:r>
        <w:rPr>
          <w:rFonts w:cs="Times New Roman" w:ascii="Times New Roman" w:hAnsi="Times New Roman"/>
          <w:sz w:val="17"/>
          <w:szCs w:val="17"/>
        </w:rPr>
        <w:t xml:space="preserve">, portador do CPF nº 685.958.406-87 e RG nº m 3.062.628/SSP-MG, residente e domiciliado na Rua Travessa Colatina, 43, Centro, Nova Venécia-ES, CEP 29.830-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49/2018 do Pregão Presencial nº 042/2018, Processos Administrativos nºs </w:t>
      </w:r>
      <w:r>
        <w:rPr>
          <w:rFonts w:cs="Times New Roman" w:ascii="Times New Roman" w:hAnsi="Times New Roman"/>
          <w:b/>
          <w:sz w:val="17"/>
          <w:szCs w:val="17"/>
        </w:rPr>
        <w:t>1.187/2018; 1.633/2018; 1.881/2018; 2.143/2018; 2.757/2018; 2.890/2018; 3.077/2018; 3.376/2018; 3.498/2018; 3.755/2018; 3.826/2018; 4.078/2018; 1.517/2018, 2.730/2018 e 3.352/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6"/>
        </w:numPr>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equipamentos e materiais diversos, conforme discriminado no Relatório Final de Vencedores de Preços Simples ao Pregão Presencial 042/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4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6.813,00 (seis mil, oitocentos e treze reais)</w:t>
      </w:r>
      <w:r>
        <w:rPr>
          <w:rFonts w:eastAsia="MS Mincho;ＭＳ 明朝" w:cs="Times New Roman" w:ascii="Times New Roman" w:hAnsi="Times New Roman"/>
          <w:sz w:val="17"/>
          <w:szCs w:val="17"/>
        </w:rPr>
        <w:t>, conforme relatório final de vencedores do Pregão Presencial nº 042/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 Fundo Municipal de Assistência Social,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50050412200062.010 – MANUTENÇÃO DOS SERVIÇOS ADMINISTRATIVOS GERAIS DA SEMAD – 3390300000 – MATERIAL DE CONSUMO - Fonte de Recurso 10000000 – Recursos Ordinários</w:t>
      </w:r>
      <w:r>
        <w:rPr>
          <w:rFonts w:eastAsia="MS Mincho;ＭＳ 明朝" w:cs="Times New Roman" w:ascii="Times New Roman" w:hAnsi="Times New Roman"/>
          <w:b/>
          <w:sz w:val="17"/>
          <w:szCs w:val="17"/>
        </w:rPr>
        <w:t xml:space="preserve"> – R$ 725,0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43</w:t>
      </w:r>
      <w:r>
        <w:rPr>
          <w:rFonts w:eastAsia="MS Mincho;ＭＳ 明朝" w:cs="Times New Roman" w:ascii="Times New Roman" w:hAnsi="Times New Roman"/>
          <w:sz w:val="17"/>
          <w:szCs w:val="17"/>
        </w:rPr>
        <w:t xml:space="preserve"> – 0080081212200222.031 - MANUTENÇÃO DOS SERVIÇOS GERAIS DA SEMEC – 44905200000 – EQUIPAMENTO E MATERIAL PERMANENTE - Fonte de Recurso 11010000 – MDE</w:t>
      </w:r>
      <w:r>
        <w:rPr>
          <w:rFonts w:eastAsia="MS Mincho;ＭＳ 明朝" w:cs="Times New Roman" w:ascii="Times New Roman" w:hAnsi="Times New Roman"/>
          <w:b/>
          <w:sz w:val="17"/>
          <w:szCs w:val="17"/>
        </w:rPr>
        <w:t xml:space="preserve"> – R$ 2.889,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179</w:t>
      </w:r>
      <w:r>
        <w:rPr>
          <w:rFonts w:cs="Times New Roman" w:ascii="Times New Roman" w:hAnsi="Times New Roman"/>
          <w:sz w:val="17"/>
          <w:szCs w:val="17"/>
        </w:rPr>
        <w:t xml:space="preserve"> – 0080141236100272.040 – MANUTENÇÃO DO ENSINO FUNDAMENTAL MUNICIPAL - </w:t>
      </w:r>
      <w:r>
        <w:rPr>
          <w:rFonts w:eastAsia="MS Mincho;ＭＳ 明朝" w:cs="Times New Roman" w:ascii="Times New Roman" w:hAnsi="Times New Roman"/>
          <w:sz w:val="17"/>
          <w:szCs w:val="17"/>
        </w:rPr>
        <w:t>33903000000 - MATERIAL DE CONSUMO - Fonte de Recurso 11020000 – FUNDEB – OUTRAS DESPESAS (40%)</w:t>
      </w:r>
      <w:r>
        <w:rPr>
          <w:rFonts w:eastAsia="MS Mincho;ＭＳ 明朝" w:cs="Times New Roman" w:ascii="Times New Roman" w:hAnsi="Times New Roman"/>
          <w:b/>
          <w:sz w:val="17"/>
          <w:szCs w:val="17"/>
        </w:rPr>
        <w:t xml:space="preserve"> – R$ 342,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69</w:t>
      </w:r>
      <w:r>
        <w:rPr>
          <w:rFonts w:eastAsia="MS Mincho;ＭＳ 明朝" w:cs="Times New Roman" w:ascii="Times New Roman" w:hAnsi="Times New Roman"/>
          <w:sz w:val="17"/>
          <w:szCs w:val="17"/>
        </w:rPr>
        <w:t xml:space="preserve"> – 0100100824300402.060 – ASSISTÊNCIA INTEGRAL MENOR CARENTE E MANUT. CASA PASSAGEM E CONSELHO TUTELAR – 44905200000 – EQUIPAMENTO E MATERIAL PERMANENTE – FONTE DE RECURSO 13010000 - RECURSOS DO FNAS</w:t>
      </w:r>
      <w:r>
        <w:rPr>
          <w:rFonts w:eastAsia="MS Mincho;ＭＳ 明朝" w:cs="Times New Roman" w:ascii="Times New Roman" w:hAnsi="Times New Roman"/>
          <w:b/>
          <w:sz w:val="17"/>
          <w:szCs w:val="17"/>
        </w:rPr>
        <w:t xml:space="preserve"> – R$ 2.857,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SEXTA - Do Prazo de Início - da vigência do Contrato - Garantia</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sendo que a vigência da garantia do equipamento será de 12 meses a partir da emissão da Nota Fiscal, devendo a publicação ocorrer na forma do art. 61, parágrafo único, da Lei nº 8.666/199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6.2 – A garantia dos equipamentos é de total responsabilidade da empresa fornecedora (CONTRATADA) e não dos fabricantes dos equipamentos, ou seja, caso haja necessidade a PMAB acionará a empresa CONTRATADA que deverá se responsabilizar exclusivamente pela garantia dos equipament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31 de outubr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RICARDO JOSÉ DE CASTR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lempeq Equipamentos de Escritório Ltda-EPP</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792860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31:00Z</dcterms:created>
  <dc:creator>Batista Reg</dc:creator>
  <dc:description/>
  <cp:keywords/>
  <dc:language>en-US</dc:language>
  <cp:lastModifiedBy>audines</cp:lastModifiedBy>
  <cp:lastPrinted>2017-02-16T11:03:00Z</cp:lastPrinted>
  <dcterms:modified xsi:type="dcterms:W3CDTF">2018-11-07T16:49:00Z</dcterms:modified>
  <cp:revision>6</cp:revision>
  <dc:subject/>
  <dc:title>E  D  I  T  A  L</dc:title>
</cp:coreProperties>
</file>