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45/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MAURILIO FEBRONI GOBBI</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MAURILIO FEBRONI GOBB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007.835.037-92, residente e domiciliado no lugar denominado Cº da Onça, Águia Branca-ES, FONE (27) 99982-6870,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37,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MAÇ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40,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8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05,88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TATA DO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7,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72,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INHAM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4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41,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PE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3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5,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SELE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8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8,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IMÃO TAHI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6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30,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72,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IP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2,1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98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98 (seis mil, quatrocentos e noventa e nove reais e noventa e oito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MAURILIO FEBRONI GOBBI</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1298709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08:00Z</dcterms:created>
  <dc:creator>Batista Reg</dc:creator>
  <dc:description/>
  <cp:keywords/>
  <dc:language>en-US</dc:language>
  <cp:lastModifiedBy>audines</cp:lastModifiedBy>
  <cp:lastPrinted>2017-02-16T11:03:00Z</cp:lastPrinted>
  <dcterms:modified xsi:type="dcterms:W3CDTF">2018-01-15T15:51:00Z</dcterms:modified>
  <cp:revision>7</cp:revision>
  <dc:subject/>
  <dc:title>E  D  I  T  A  L</dc:title>
</cp:coreProperties>
</file>