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02/2019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PREGÃO PRESENCIAL nº 003/2019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03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S nºs 129/2019, 2.132/2019 e 2.389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POLAR FIX INDÚSTRIA E COMÉRCIO DE PRODUTOS HOSPITALAR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POLAR FIX INDÚSTRIA E COMÉRCIO DE PRODUTOS HOSPITALARES LTDA</w:t>
      </w:r>
      <w:r>
        <w:rPr>
          <w:rFonts w:cs="Times New Roman" w:ascii="Times New Roman" w:hAnsi="Times New Roman"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crito no CNPJ sob o nº 02.881.877/0001-64, com sede na Rua Ruzzi, 607, Sertãozinho, Mauá-SP, CEP 09.370-850, FON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  <w:shd w:fill="FFFFFF" w:val="clear"/>
          </w:rPr>
          <w:t>(11) 4512-8600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sua representante legal, Srª. </w:t>
      </w:r>
      <w:r>
        <w:rPr>
          <w:rFonts w:cs="Times New Roman" w:ascii="Times New Roman" w:hAnsi="Times New Roman"/>
          <w:b/>
          <w:sz w:val="17"/>
          <w:szCs w:val="17"/>
        </w:rPr>
        <w:t>SILVANA FARKA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Rua das Aroeiras, 431, 17º andar, Apto. 171, Bairro Jardim, Santo André-SP, CEP 09.090-000, portadora do RG nº 18.364.201-6/SSP-SP e CPF nº 105.769.988-85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e, e perante as testemunhas abaixo firmadas, pactuam o presente Contrato, cuja celebração foi autorizada pelo Excelentíssimo Senhor Prefeito Municipal, nos autos dos </w:t>
      </w:r>
      <w:r>
        <w:rPr>
          <w:rFonts w:cs="Times New Roman" w:ascii="Times New Roman" w:hAnsi="Times New Roman"/>
          <w:b/>
          <w:sz w:val="17"/>
          <w:szCs w:val="17"/>
        </w:rPr>
        <w:t>Processos Administrativos nºs 129/2019, 2.132/2019 e 2.389/2019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de consumo hospitalar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constantes em Ata de Registro de Preço anexa ao presente Processo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que compõem o presente process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.873,35 (dois mil, oitocentos e setenta e três reais e trinta e cinco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5.1 - Os recursos necessários ao pagamento das despesas inerentes a este contrato correrão por conta da seguinte Dotação Orçamentária, consignada no orçamento para o exercício de 2019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120000 – TRANSFERÊNCIAS FUNDO A FUNDO DE RECURSOS DO SUS PROVENIENTES DO GOVERNO FEDERAL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9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1 de julh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ILVANA FARKAS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Polar Fix Indústria e Com. de Prod. Hospitalar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089803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polar+fix+ind&#250;stria+e+com&#233;rcio+de+produtos+hospitalares+ltda&amp;oq=polar+fix&amp;aqs=chrome.4.69i57j0l5.10353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7:00Z</dcterms:created>
  <dc:creator>Batista Reg</dc:creator>
  <dc:description/>
  <cp:keywords/>
  <dc:language>en-US</dc:language>
  <cp:lastModifiedBy>audines</cp:lastModifiedBy>
  <cp:lastPrinted>2017-02-16T11:03:00Z</cp:lastPrinted>
  <dcterms:modified xsi:type="dcterms:W3CDTF">2019-07-02T16:31:00Z</dcterms:modified>
  <cp:revision>10</cp:revision>
  <dc:subject/>
  <dc:title>E  D  I  T  A  L</dc:title>
</cp:coreProperties>
</file>