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45/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0190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RA LETICE DE ANDRADE 15938755760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RA LETICE DE ANDRADE 15938755760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 xml:space="preserve">pessoa jurídica de direito privado, inscrita no CNPJ sob o nº 29.501.633/0001-65, situada a Rua Aldir Nilcário Massucatti, 65, Centro, Águia Branca–ES, CEP 29.795-000, neste ato representada pela Srª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RA LETICE DE ANDRADE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 xml:space="preserve">portadora do CPF nº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159.387.557-60</w:t>
      </w:r>
      <w:r>
        <w:rPr>
          <w:rFonts w:eastAsia="Calibri" w:cs="Times New Roman" w:ascii="Times New Roman" w:hAnsi="Times New Roman"/>
          <w:sz w:val="22"/>
          <w:szCs w:val="22"/>
        </w:rPr>
        <w:t>, residente à Rua Aldir Nilcário Massucatti, 65, Centro, Águia Branca–ES, CEP 29.795-00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145/2018, firmado em 29 de junho de 201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45/2018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RA LETICE DE ANDRADE 1593875576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janei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MARA LETICE DE ANDRA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Mara Letice de Andrade 15938755760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>CONTRATAD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</w:t>
        <w:tab/>
        <w:tab/>
        <w:tab/>
        <w:tab/>
        <w:t>2ª)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GILMAR STRZEPA</w:t>
        <w:tab/>
        <w:tab/>
        <w:tab/>
        <w:tab/>
        <w:tab/>
        <w:t xml:space="preserve">      AUDINES ANGEL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9497247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5:00Z</dcterms:created>
  <dc:creator>Batista Reg</dc:creator>
  <dc:description/>
  <cp:keywords/>
  <dc:language>en-US</dc:language>
  <cp:lastModifiedBy>audines</cp:lastModifiedBy>
  <cp:lastPrinted>2020-09-17T13:33:00Z</cp:lastPrinted>
  <dcterms:modified xsi:type="dcterms:W3CDTF">2021-01-13T13:52:00Z</dcterms:modified>
  <cp:revision>9</cp:revision>
  <dc:subject/>
  <dc:title>E  D  I  T  A  L</dc:title>
</cp:coreProperties>
</file>