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68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UANDERSON BARBOSA DO NASCIMEN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UANDERSON BARBOSA DO NASCIMENT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     CPF nº 133.016.747-39, DAPFISICA nº SDW0133016747392508201105, residente e domiciliado no Córrego Taquarussú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97 (seis mil, quatrocentos e noventa e nove reais e noventa e sete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Conceição da Barr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UANDERSON BARBOSA DO NASCIMENT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089575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6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3:25:00Z</dcterms:modified>
  <cp:revision>10</cp:revision>
  <dc:subject/>
  <dc:title>E  D  I  T  A  L</dc:title>
</cp:coreProperties>
</file>