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1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ERINO JOSÉ CRIVELÁRI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ERINO JOSÉ CRIVELÁRI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987.939.347-34, DAPFISICA nº SDW0987939347340305191210, residente e domiciliado no Córrego Jabuticaba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71 (seis mil, quatrocentos e noventa e nove reais e setenta e um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RINO JOSÉ CRIVELÁRI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7093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8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2:00Z</dcterms:modified>
  <cp:revision>7</cp:revision>
  <dc:subject/>
  <dc:title>E  D  I  T  A  L</dc:title>
</cp:coreProperties>
</file>