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GERALDO SCALDAFERR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GERALDO SCALDAFERR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01.538.727-56, residente e domiciliado no lugar denominado Cº da Onça, Águia Branca-ES, FONE (27) 99805-4654,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ÓBORA JACARÉ MAD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120,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ÓBRINHA PRINC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0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F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8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694,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572,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166,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CARIOQU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813,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GOI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370,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GRAVI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1.00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6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2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ELANCIA REDO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11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55,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2,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QUIA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23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OMATE CERE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VAG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           5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R$      6.499,97</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7 (seis mil, quatrocentos e noventa e nove reais e noventa e sete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GERALDO SCALDAFERR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61413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2:00Z</dcterms:created>
  <dc:creator>Batista Reg</dc:creator>
  <dc:description/>
  <cp:keywords/>
  <dc:language>en-US</dc:language>
  <cp:lastModifiedBy>audines</cp:lastModifiedBy>
  <cp:lastPrinted>2017-02-16T11:03:00Z</cp:lastPrinted>
  <dcterms:modified xsi:type="dcterms:W3CDTF">2018-01-15T12:20:00Z</dcterms:modified>
  <cp:revision>9</cp:revision>
  <dc:subject/>
  <dc:title>E  D  I  T  A  L</dc:title>
</cp:coreProperties>
</file>