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10/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ÁBIO MARCONSINI DE SOUZ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FÁBIO MARCONSINI DE SOUZA, </w:t>
      </w:r>
      <w:r>
        <w:rPr>
          <w:rFonts w:cs="Times New Roman" w:ascii="Times New Roman" w:hAnsi="Times New Roman"/>
          <w:sz w:val="20"/>
          <w:szCs w:val="20"/>
        </w:rPr>
        <w:t xml:space="preserve">residente na Rua W Leste 1, s/n, Bairro São Cristóvão, Nova Venécia-ES, CEP 29.830-000, portador do CPF nº 074.975.707-81 e RG 1.219.366/SSP-ES,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199/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Enfermeiro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17.397,33 (dezessete, trezentos e noventa e sete reais e trinta e três centavo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4.660,00 (quatro mil, seiscentos  e sesse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dezembro de 2020,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9 de set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FÁBIO MARCONSINI DE SOUZA</w:t>
      </w:r>
    </w:p>
    <w:p>
      <w:pPr>
        <w:pStyle w:val="Normal"/>
        <w:jc w:val="both"/>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952310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6:00Z</dcterms:created>
  <dc:creator>Batista Reg</dc:creator>
  <dc:description/>
  <dc:language>en-US</dc:language>
  <cp:lastModifiedBy>audines</cp:lastModifiedBy>
  <cp:lastPrinted>2020-09-09T10:35:00Z</cp:lastPrinted>
  <dcterms:modified xsi:type="dcterms:W3CDTF">2020-09-09T13:42:00Z</dcterms:modified>
  <cp:revision>4</cp:revision>
  <dc:subject/>
  <dc:title>E  D  I  T  A  L</dc:title>
</cp:coreProperties>
</file>