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40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02.520.829/0001-40, com sede na Rod. BR 480, n 180, Barão de Cotegipe-RS, CEP 99.740-000, (54) 3523-2600, neste  ato representada por seu representante legal, o Sr. </w:t>
      </w:r>
      <w:r>
        <w:rPr>
          <w:rFonts w:cs="Times New Roman" w:ascii="Times New Roman" w:hAnsi="Times New Roman"/>
          <w:b/>
          <w:sz w:val="17"/>
          <w:szCs w:val="17"/>
        </w:rPr>
        <w:t xml:space="preserve">SALOMÃO DA SILVA ROGER, </w:t>
      </w:r>
      <w:r>
        <w:rPr>
          <w:rFonts w:cs="Times New Roman" w:ascii="Times New Roman" w:hAnsi="Times New Roman"/>
          <w:sz w:val="17"/>
          <w:szCs w:val="17"/>
        </w:rPr>
        <w:t>residente na Rua Goiânia, 416/301, Ed. Clement Marot, Itapoá, Vila Velha-ES, portador do CPF nº 076.097.527-20 e RG nº 410.927/SSP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6.510,00 (seis mil, quinhentos e dez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.510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40000000 – TRANSFERÊNCIAS FUNDO A FUNDO DE RECURSOS DOS SUS PROVENIENTES DO GOVERNO FEDER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ALOMÃO DA SILVA ROGER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sz w:val="17"/>
          <w:szCs w:val="17"/>
        </w:rPr>
        <w:t>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28589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4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5:00Z</dcterms:modified>
  <cp:revision>6</cp:revision>
  <dc:subject/>
  <dc:title>E  D  I  T  A  L</dc:title>
</cp:coreProperties>
</file>