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2/2020</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WALACE FERREIRA PAIV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WALACE FERREIRA PAIVA-ME</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28.931.535/0001-03, com sede no Córrego Manteninha, s/n, Zona Rural, Mantenópolis-MG, CEP 29770-000, FONE (27) 99861-8904, por seu representante legal, Sr. </w:t>
      </w:r>
      <w:r>
        <w:rPr>
          <w:rFonts w:cs="Times New Roman" w:ascii="Times New Roman" w:hAnsi="Times New Roman"/>
          <w:b/>
          <w:bCs/>
          <w:sz w:val="18"/>
          <w:szCs w:val="18"/>
        </w:rPr>
        <w:t>WALACE FERREIRA PAIVA</w:t>
      </w:r>
      <w:r>
        <w:rPr>
          <w:rFonts w:cs="Times New Roman" w:ascii="Times New Roman" w:hAnsi="Times New Roman"/>
          <w:color w:val="000000"/>
          <w:sz w:val="18"/>
          <w:szCs w:val="18"/>
        </w:rPr>
        <w:t xml:space="preserve">, residente n o Córrego Manteninha, s/n, Zona Rural, Mantenópolis-MG, CEP 29770-000, portador da CI nº 1.915.612/SSP-ES e CPF nº 098.949.627-93,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1.155/2020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engenharia para execução de sondagem de reconhecimento de solo de terrenos pertencentes ao Contratante, num total de 10 (dez) furos, com profundidade mínima de 10m (dez metros) cada furo, num total máximo de 150 (cento e cinquenta metros) de furos, obedecidas às normas técnicas da ABNT, para construção da EMEF “Pe. Sérgio Banzza” e Quadra Poliesportiva da EMEF “Catarina Rossini Bruni”, neste Município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1.2</w:t>
        <w:tab/>
        <w:t>Para a execução da sondagem foi prevista uma profundidade mínima de 10 (dez) metros por furo. O furo somente poderá ser interrompido em profundidade igual ou inferior a 10 (dez) metros se houver sido alcançado solo impenetrável à percussão ou os resultados sejam suficientes para o perfeito dimensionamento da fundação a ser adotada. Caso contrário, a perfuração deverá ser prolongada até que seja obtida essa condição.</w:t>
      </w:r>
    </w:p>
    <w:p>
      <w:pPr>
        <w:pStyle w:val="Normal"/>
        <w:autoSpaceDE w:val="false"/>
        <w:ind w:left="567" w:hanging="0"/>
        <w:jc w:val="both"/>
        <w:rPr/>
      </w:pPr>
      <w:r>
        <w:rPr>
          <w:rFonts w:cs="Times New Roman" w:ascii="Times New Roman" w:hAnsi="Times New Roman"/>
          <w:sz w:val="18"/>
          <w:szCs w:val="18"/>
        </w:rPr>
        <w:t xml:space="preserve">1.3 </w:t>
        <w:tab/>
        <w:t>Nos terrenos onde os furos apresentarem profundidades inferiores a 2 (dois) metros, por ter sido atingido solo impenetrável à percussão, deverão ser executados novos furos, até que seja obtido somatório de 10 (dez) metros de perfur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3.500,00 (treze mil e quinhento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serviços executad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90 </w:t>
      </w:r>
      <w:r>
        <w:rPr>
          <w:rFonts w:eastAsia="MS Mincho;ＭＳ 明朝" w:cs="Times New Roman" w:ascii="Times New Roman" w:hAnsi="Times New Roman"/>
          <w:sz w:val="18"/>
          <w:szCs w:val="18"/>
        </w:rPr>
        <w:t>– 008014.1236100272.040 – MANUTENÇÃO DO ENSINO FUNDAMENTAL MUNICIPAL - 33903900000 – OUTROS SERVIÇOS DE TERCEIROS-PESSOA JURÍDICA - Fonte de Recursos: 11130000000 – TRANSFERÊNCIAS DO FUNDEB - (40%)</w:t>
      </w:r>
      <w:r>
        <w:rPr>
          <w:rFonts w:eastAsia="MS Mincho;ＭＳ 明朝" w:cs="Times New Roman" w:ascii="Times New Roman" w:hAnsi="Times New Roman"/>
          <w:b/>
          <w:sz w:val="18"/>
          <w:szCs w:val="18"/>
        </w:rPr>
        <w:t xml:space="preserve"> </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60 (sessenta) dia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pPr>
      <w:r>
        <w:rPr>
          <w:rFonts w:cs="Times New Roman" w:ascii="Times New Roman" w:hAnsi="Times New Roman"/>
          <w:color w:val="000000"/>
          <w:sz w:val="18"/>
          <w:szCs w:val="18"/>
        </w:rPr>
        <w:t xml:space="preserve">7.1 – Os serviços deverão ser entregues dentro do prazo de vigência do contrato e em conformidade com as </w:t>
      </w:r>
      <w:r>
        <w:rPr>
          <w:rFonts w:cs="Times New Roman" w:ascii="Times New Roman" w:hAnsi="Times New Roman"/>
          <w:sz w:val="18"/>
          <w:szCs w:val="18"/>
        </w:rPr>
        <w:t>normas técnicas da ABNT</w:t>
      </w:r>
      <w:r>
        <w:rPr>
          <w:rFonts w:cs="Times New Roman" w:ascii="Times New Roman" w:hAnsi="Times New Roman"/>
          <w:color w:val="000000"/>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3 de abril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WALACE FERREIRA PAI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bCs/>
          <w:sz w:val="18"/>
          <w:szCs w:val="18"/>
        </w:rPr>
        <w:t>Walace Ferreira Paiv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MAYARA REGINA SILVA DE ANDRADE</w:t>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353276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0:00Z</dcterms:created>
  <dc:creator>Batista Reg</dc:creator>
  <dc:description/>
  <cp:keywords/>
  <dc:language>en-US</dc:language>
  <cp:lastModifiedBy>audines</cp:lastModifiedBy>
  <cp:lastPrinted>2019-01-16T10:41:00Z</cp:lastPrinted>
  <dcterms:modified xsi:type="dcterms:W3CDTF">2020-04-03T13:53:00Z</dcterms:modified>
  <cp:revision>12</cp:revision>
  <dc:subject/>
  <dc:title>E  D  I  T  A  L</dc:title>
</cp:coreProperties>
</file>