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por intermédio do Fundo Municipal de Assistência Social e 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xml:space="preserve">, pessoa jurídica de direito privado, inscrito no CNPJ sob o nº 01.146.578/0001-13, com sede na Rua Barão dos Aymorés, 626, Rúbia, Nova Venécia-ES, CEP 29.830-000, FONE (27) 3752-2666, por seu representante legal, Sr.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 xml:space="preserve">brasileiro, divorciado, empresário, portador do CPF nº 978.864.837-15 e RG nº 864.157/SPTC-ES, residente e domiciliado na Rua Conde de Linhares, 184, Bairro Filomena, Nova Venécia-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procedimento licitatório nº 016/2018 do Pregão Presencial nº 013/2018, Processo Administrativo nº </w:t>
      </w:r>
      <w:r>
        <w:rPr>
          <w:rFonts w:cs="Times New Roman" w:ascii="Times New Roman" w:hAnsi="Times New Roman"/>
          <w:sz w:val="18"/>
          <w:szCs w:val="18"/>
        </w:rPr>
        <w:t>1.384/2018; 1.385/2018 e 1.287/2018,</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tabs>
          <w:tab w:val="clear" w:pos="708"/>
          <w:tab w:val="left" w:pos="0" w:leader="none"/>
          <w:tab w:val="left" w:pos="851"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14.618,03 (quatorze mil, seiscentos e dezoito reais e três centavos)</w:t>
      </w:r>
      <w:r>
        <w:rPr>
          <w:rFonts w:eastAsia="MS Mincho;ＭＳ 明朝" w:cs="Times New Roman" w:ascii="Times New Roman" w:hAnsi="Times New Roman"/>
          <w:sz w:val="18"/>
          <w:szCs w:val="18"/>
        </w:rPr>
        <w: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o Fundo Municipal de Assistência Social, com o fornecimento dos produtos discriminados, após a atestação do setor competente, conforme estabelecido no Edit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3903000000 - MATERIAL DE CONSUMO - FONTE DE RECURSOS: 130100000 – RECURSOS DO FNAS</w:t>
      </w:r>
      <w:r>
        <w:rPr>
          <w:rFonts w:eastAsia="MS Mincho;ＭＳ 明朝" w:cs="Times New Roman" w:ascii="Times New Roman" w:hAnsi="Times New Roman"/>
          <w:b/>
          <w:sz w:val="18"/>
          <w:szCs w:val="18"/>
        </w:rPr>
        <w:t xml:space="preserve"> – R$ 12.232,43</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61</w:t>
      </w:r>
      <w:r>
        <w:rPr>
          <w:rFonts w:eastAsia="MS Mincho;ＭＳ 明朝" w:cs="Times New Roman" w:ascii="Times New Roman" w:hAnsi="Times New Roman"/>
          <w:sz w:val="18"/>
          <w:szCs w:val="18"/>
        </w:rPr>
        <w:t xml:space="preserve"> - 010010.24100372.059 – DESENVOLVIMENTO ATIVIDADES DE AMPARO E PROTEÇÃO AO IDOSO - 333903000000 - MATERIAL DE CONSUMO - FONTE DE RECURSOS: 139900000 – DEMAIS RECURSOS DESTINADOS À ASSISTÊNCIA SOCIAL</w:t>
      </w:r>
      <w:r>
        <w:rPr>
          <w:rFonts w:eastAsia="MS Mincho;ＭＳ 明朝" w:cs="Times New Roman" w:ascii="Times New Roman" w:hAnsi="Times New Roman"/>
          <w:b/>
          <w:sz w:val="18"/>
          <w:szCs w:val="18"/>
        </w:rPr>
        <w:t xml:space="preserve"> – R$ 2.385,6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pPr>
      <w:r>
        <w:rPr>
          <w:rFonts w:cs="Times New Roman" w:ascii="Times New Roman" w:hAnsi="Times New Roman"/>
          <w:sz w:val="18"/>
          <w:szCs w:val="18"/>
        </w:rPr>
        <w:t>7.1</w:t>
        <w:tab/>
        <w:t xml:space="preserve">As entregas serão parceladas, de acordo com as necessidades da Secretaria Municipal de Assistência Social e após o recebimento das Autorizações de fornecimento. </w:t>
      </w:r>
    </w:p>
    <w:p>
      <w:pPr>
        <w:pStyle w:val="Corpodetexto3"/>
        <w:tabs>
          <w:tab w:val="clear" w:pos="708"/>
          <w:tab w:val="left" w:pos="1080"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7.2 - O objeto desta licitação deverá ser entregue no almoxarifado municipal, situado na Rua Jorge Elias Hitte, S/N - Centro – Águia Branca – ES (ou em outro local estabelecido pela Secretaria Municipal de Assistência Social,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05 (cinco) dias após o devido recebimento da respectiva Autorização de Fornecimento. </w:t>
      </w:r>
    </w:p>
    <w:p>
      <w:pPr>
        <w:pStyle w:val="Corpodetexto3"/>
        <w:tabs>
          <w:tab w:val="clear" w:pos="708"/>
          <w:tab w:val="left" w:pos="1080"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3 – Demais informações sobre as entregas estão previstas no objeto deste edital e serão especificadas nas Autorizaçõe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4 - No ato da entrega, a empresa deverá emitir nota fiscal eletrônica da quantidade que foi efetivamente entregue, juntamente com uma cópia das orden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5 - As Autorizações de Fornecimento não assinadas não serão reconhecidos pela Administração, que reserva o direito de não quitá-l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6 - É imprescindível que se cumpra o prazo estipulado, pois a falta de cumprimento do prazo de entrega sujeitará à contratada as sanções e multas previstas neste Edit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8 – Os hortigranjeiros deverão ser entregues conforme cronograma de entrega da Secretaria Municipal de Assistência Social (entregas diárias e/ou seman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9 – As frutas deverão ser muito maduras, pois aumenta o reisco de desperdício. Não devem estar amassadas, “machucadas” e com manchas. As frutas e verduras deverão apresentar odor característico e agrad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0 – Todos os produtos deverão ser entregues devidamente embalados de forma que não sejam danificados durante operações de transporte e descarga no local de entreg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 – Todos os produtos, respeitadas as particularidades de cada item, deverão ser de ótima qualidade, atendendo às especificações técnicas exigidas e obedecer rigorosa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 – Às normas e especificações deste Edital e seus anex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 – Às normas da ABNT, ISO, ANVISA ou INMETRO, coforme o cas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 – Às normas internacionais consagradas, na falta das norma da ABN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 – Às normas e recomendações do fabric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2 – Os produtos entregues deverão ser novos e originais, não se admitindo em hipótese alguma o fornecimento de produto alternativo, recondicionado ou recuperado, devendo estar adequadamente embalado de forma a preservar suas características origin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3 – Os produtos deverão ser entregues em embalagem original, sem avarias, devendo ser identificado com informações precisas, corretas, claras, em língua portuguesa sobre suas características como qualidade, quantidade, composição, garantia, prazo de validade e orige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7.14 – Serão recusados os produtos deteriorados, alterados, adulterados, avariados, corrompidos, fraudados, bem como aqueles em desacordo com as normas regulamentares de fabricação, distribuição e apresent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7.15 – Em hipótese algum serão aceitos produtos recondicionados, remanufaturados, reciclados ou com alguma característica que venha comprometer o seu uso e utiliz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 – Os produtos que estiverem de acordo com as especificações do Edital, da proposta apresentada e Autorizações de Fornecimento, serão recebidos da seguint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1 -  Após verificação da qualidade e quantidade da mercadoria e consequente ace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2 – A aceitação dos produtos não exclui a responsabilidade civil, por vícios de forma, quantidade, qualidade ou técnicos ou por desacordo com as correspondentes especificações verificadas posterior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3 – Os produtos recusados serão considerados como não entregu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3.1 – Os custos de retirada e devolução dos produtos recusados, bem como quaisquer outras despesas decorrentes correrão por conta da Contratada.</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 xml:space="preserve">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pPr>
      <w:r>
        <w:rPr>
          <w:rFonts w:eastAsia="Arial Unicode MS" w:cs="Times New Roman" w:ascii="Times New Roman" w:hAnsi="Times New Roman"/>
          <w:b/>
          <w:sz w:val="18"/>
          <w:szCs w:val="18"/>
        </w:rPr>
        <w:t xml:space="preserve">ANGELO ANTONIO CORTELETTI </w:t>
      </w:r>
      <w:r>
        <w:rPr>
          <w:rFonts w:cs="Times New Roman" w:ascii="Times New Roman" w:hAnsi="Times New Roman"/>
          <w:b/>
          <w:sz w:val="18"/>
          <w:szCs w:val="18"/>
        </w:rPr>
        <w:t xml:space="preserve">            </w:t>
        <w:tab/>
        <w:tab/>
        <w:t xml:space="preserve">        </w:t>
        <w:tab/>
        <w:tab/>
        <w:t>ADILSON BETT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UPERMERCADO SANTA ROSA LTDA</w:t>
      </w:r>
    </w:p>
    <w:p>
      <w:pPr>
        <w:pStyle w:val="Normal"/>
        <w:tabs>
          <w:tab w:val="clear" w:pos="708"/>
          <w:tab w:val="left" w:pos="4140" w:leader="none"/>
        </w:tabs>
        <w:ind w:left="567" w:hanging="0"/>
        <w:jc w:val="both"/>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12916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6:00Z</dcterms:created>
  <dc:creator>Batista Reg</dc:creator>
  <dc:description/>
  <cp:keywords/>
  <dc:language>en-US</dc:language>
  <cp:lastModifiedBy>audines</cp:lastModifiedBy>
  <cp:lastPrinted>2017-02-16T11:03:00Z</cp:lastPrinted>
  <dcterms:modified xsi:type="dcterms:W3CDTF">2018-05-09T11:45:00Z</dcterms:modified>
  <cp:revision>8</cp:revision>
  <dc:subject/>
  <dc:title>E  D  I  T  A  L</dc:title>
</cp:coreProperties>
</file>