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52/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TextBody"/>
        <w:ind w:left="5670"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TextBody"/>
        <w:ind w:left="5670"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JOÃO BATISTA ALVES TAVARES - ME</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sz w:val="17"/>
          <w:szCs w:val="17"/>
        </w:rPr>
        <w:t xml:space="preserve">JOÃO BATISTA ALVES TAVARES - ME, </w:t>
      </w:r>
      <w:r>
        <w:rPr>
          <w:rFonts w:cs="Times New Roman" w:ascii="Times New Roman" w:hAnsi="Times New Roman"/>
          <w:sz w:val="17"/>
          <w:szCs w:val="17"/>
        </w:rPr>
        <w:t xml:space="preserve">pessoa jurídica de direito privado, inscrita no CNPJ sob o nº 30.548.382/0001-53, situada a Av. Castelo Branco, 412, Vila Landinha, Barra de São Francisco–ES, CEP 29.800-000, neste ato representada pelo Sr. </w:t>
      </w:r>
      <w:r>
        <w:rPr>
          <w:rFonts w:cs="Times New Roman" w:ascii="Times New Roman" w:hAnsi="Times New Roman"/>
          <w:b/>
          <w:sz w:val="17"/>
          <w:szCs w:val="17"/>
        </w:rPr>
        <w:t>JOÃO BATISTA ALVES TAVARES</w:t>
      </w:r>
      <w:r>
        <w:rPr>
          <w:rFonts w:cs="Times New Roman" w:ascii="Times New Roman" w:hAnsi="Times New Roman"/>
          <w:i/>
          <w:sz w:val="17"/>
          <w:szCs w:val="17"/>
        </w:rPr>
        <w:t xml:space="preserve">, </w:t>
      </w:r>
      <w:r>
        <w:rPr>
          <w:rFonts w:cs="Times New Roman" w:ascii="Times New Roman" w:hAnsi="Times New Roman"/>
          <w:sz w:val="17"/>
          <w:szCs w:val="17"/>
        </w:rPr>
        <w:t xml:space="preserve"> portador do CPF nº 731.991.927-34, residente à Rua José Lopes Sobrinho, 130, Vila Landinha, Barra de São Francisco–ES, CEP 29.800-00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22/2018 do Pregão Presencial nº 019/2018,</w:t>
      </w:r>
      <w:r>
        <w:rPr>
          <w:rFonts w:cs="Times New Roman" w:ascii="Times New Roman" w:hAnsi="Times New Roman"/>
          <w:sz w:val="17"/>
          <w:szCs w:val="17"/>
        </w:rPr>
        <w:t xml:space="preserve"> </w:t>
      </w:r>
      <w:r>
        <w:rPr>
          <w:rFonts w:cs="Times New Roman" w:ascii="Times New Roman" w:hAnsi="Times New Roman"/>
          <w:b/>
          <w:sz w:val="17"/>
          <w:szCs w:val="17"/>
        </w:rPr>
        <w:t>Processo Administrativo nº 1.816/2018,</w:t>
      </w:r>
      <w:r>
        <w:rPr>
          <w:rFonts w:cs="Times New Roman" w:ascii="Times New Roman" w:hAnsi="Times New Roman"/>
          <w:sz w:val="17"/>
          <w:szCs w:val="17"/>
        </w:rPr>
        <w:t xml:space="preserve"> </w:t>
      </w:r>
      <w:r>
        <w:rPr>
          <w:rFonts w:cs="Times New Roman" w:ascii="Times New Roman" w:hAnsi="Times New Roman"/>
          <w:color w:val="000000"/>
          <w:sz w:val="17"/>
          <w:szCs w:val="17"/>
        </w:rPr>
        <w:t>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a </w:t>
      </w:r>
      <w:r>
        <w:rPr>
          <w:rFonts w:eastAsia="Arial Unicode MS" w:cs="Times New Roman" w:ascii="Times New Roman" w:hAnsi="Times New Roman"/>
          <w:sz w:val="17"/>
          <w:szCs w:val="17"/>
        </w:rPr>
        <w:t>de manutenção preventiva e corretiva, com o fornecimento e troca de peças</w:t>
      </w:r>
      <w:r>
        <w:rPr>
          <w:rFonts w:cs="Times New Roman" w:ascii="Times New Roman" w:hAnsi="Times New Roman"/>
          <w:b/>
          <w:bCs/>
          <w:sz w:val="17"/>
          <w:szCs w:val="17"/>
        </w:rPr>
        <w:t>,</w:t>
      </w:r>
      <w:r>
        <w:rPr>
          <w:rFonts w:cs="Times New Roman" w:ascii="Times New Roman" w:hAnsi="Times New Roman"/>
          <w:color w:val="000000"/>
          <w:sz w:val="17"/>
          <w:szCs w:val="17"/>
        </w:rPr>
        <w:t xml:space="preserve"> conforme especificações descritas no TERMO DE REFERÊNCIA - ANEXO 01 do edital doe Pregão Presencial nº 019/2018.</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9/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7"/>
          <w:szCs w:val="17"/>
        </w:rPr>
        <w:t>3.1</w:t>
      </w:r>
      <w:r>
        <w:rPr>
          <w:rFonts w:cs="Times New Roman" w:ascii="Times New Roman" w:hAnsi="Times New Roman"/>
          <w:sz w:val="17"/>
          <w:szCs w:val="17"/>
        </w:rPr>
        <w:t xml:space="preserve"> Fica estabelecida a forma de execução indireta por preços unitários, nos termos do Artigo 6º, Inciso VIII, “a” da Lei 8.666/93, com prestação dos serviços mediante autorização de Fornecimento/Serviço emitida pela Secretaria Municipal de Administração.</w:t>
      </w:r>
    </w:p>
    <w:p>
      <w:pPr>
        <w:pStyle w:val="Normal"/>
        <w:autoSpaceDE w:val="false"/>
        <w:ind w:left="567" w:hanging="0"/>
        <w:jc w:val="both"/>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42.899,10 (quarenta e dois mil, oitocentos e noventa e nove reais e dez centavos)</w:t>
      </w:r>
      <w:r>
        <w:rPr>
          <w:rFonts w:eastAsia="MS Mincho;ＭＳ 明朝" w:cs="Times New Roman" w:ascii="Times New Roman" w:hAnsi="Times New Roman"/>
          <w:sz w:val="17"/>
          <w:szCs w:val="17"/>
        </w:rPr>
        <w:t>, sendo:</w:t>
      </w:r>
    </w:p>
    <w:p>
      <w:pPr>
        <w:pStyle w:val="Normal"/>
        <w:autoSpaceDE w:val="false"/>
        <w:ind w:left="567" w:hanging="0"/>
        <w:jc w:val="both"/>
        <w:rPr/>
      </w:pPr>
      <w:r>
        <w:rPr>
          <w:rFonts w:cs="Times New Roman" w:ascii="Times New Roman" w:hAnsi="Times New Roman"/>
          <w:sz w:val="17"/>
          <w:szCs w:val="17"/>
        </w:rPr>
        <w:t xml:space="preserve">a) prestação dos serviços - </w:t>
      </w:r>
      <w:r>
        <w:rPr>
          <w:rFonts w:cs="Times New Roman" w:ascii="Times New Roman" w:hAnsi="Times New Roman"/>
          <w:b/>
          <w:bCs/>
          <w:sz w:val="17"/>
          <w:szCs w:val="17"/>
        </w:rPr>
        <w:t>valor total estimado de R$ 18.881,94 (dezoito mil, oitocentos e oitenta e um reais e noventa e quatro centavos)</w:t>
      </w:r>
      <w:r>
        <w:rPr>
          <w:rFonts w:cs="Times New Roman" w:ascii="Times New Roman" w:hAnsi="Times New Roman"/>
          <w:sz w:val="17"/>
          <w:szCs w:val="17"/>
        </w:rPr>
        <w:t>, sendo R$ 51,59 (cinquenta e um reais e cinquenta e nove centavos) o valor da hora trabalhada para veículos utilitários díesel.</w:t>
      </w:r>
    </w:p>
    <w:p>
      <w:pPr>
        <w:pStyle w:val="Normal"/>
        <w:autoSpaceDE w:val="false"/>
        <w:ind w:left="567" w:hanging="0"/>
        <w:jc w:val="both"/>
        <w:rPr/>
      </w:pPr>
      <w:r>
        <w:rPr>
          <w:rFonts w:cs="Times New Roman" w:ascii="Times New Roman" w:hAnsi="Times New Roman"/>
          <w:sz w:val="17"/>
          <w:szCs w:val="17"/>
        </w:rPr>
        <w:t xml:space="preserve">b) fornecimento das peças e acessórios - </w:t>
      </w:r>
      <w:r>
        <w:rPr>
          <w:rFonts w:cs="Times New Roman" w:ascii="Times New Roman" w:hAnsi="Times New Roman"/>
          <w:b/>
          <w:bCs/>
          <w:sz w:val="17"/>
          <w:szCs w:val="17"/>
        </w:rPr>
        <w:t xml:space="preserve">valor total estimado de R$ R$ 24.017,16 (vinte e quatro mil, dezessete reais e dezesseis centavos), </w:t>
      </w:r>
      <w:r>
        <w:rPr>
          <w:rFonts w:eastAsia="MS Mincho;ＭＳ 明朝" w:cs="Times New Roman" w:ascii="Times New Roman" w:hAnsi="Times New Roman"/>
          <w:sz w:val="17"/>
          <w:szCs w:val="17"/>
        </w:rPr>
        <w:t xml:space="preserve">sendo o percentual de desconto de </w:t>
      </w:r>
      <w:r>
        <w:rPr>
          <w:rFonts w:eastAsia="MS Mincho;ＭＳ 明朝" w:cs="Times New Roman" w:ascii="Times New Roman" w:hAnsi="Times New Roman"/>
          <w:b/>
          <w:sz w:val="17"/>
          <w:szCs w:val="17"/>
        </w:rPr>
        <w:t xml:space="preserve">19,94% (dezenove vírgula noventa e quatro por cento) </w:t>
      </w:r>
      <w:r>
        <w:rPr>
          <w:rFonts w:eastAsia="MS Mincho;ＭＳ 明朝" w:cs="Times New Roman" w:ascii="Times New Roman" w:hAnsi="Times New Roman"/>
          <w:sz w:val="17"/>
          <w:szCs w:val="17"/>
        </w:rPr>
        <w:t>para peças genuínas</w:t>
      </w:r>
      <w:r>
        <w:rPr>
          <w:rFonts w:eastAsia="MS Mincho;ＭＳ 明朝" w:cs="Times New Roman" w:ascii="Times New Roman" w:hAnsi="Times New Roman"/>
          <w:b/>
          <w:sz w:val="17"/>
          <w:szCs w:val="17"/>
        </w:rPr>
        <w:t>,</w:t>
      </w:r>
      <w:r>
        <w:rPr>
          <w:rFonts w:eastAsia="MS Mincho;ＭＳ 明朝" w:cs="Times New Roman" w:ascii="Times New Roman" w:hAnsi="Times New Roman"/>
          <w:sz w:val="17"/>
          <w:szCs w:val="17"/>
        </w:rPr>
        <w:t xml:space="preserve"> </w:t>
      </w:r>
      <w:r>
        <w:rPr>
          <w:rFonts w:eastAsia="MS Mincho;ＭＳ 明朝" w:cs="Times New Roman" w:ascii="Times New Roman" w:hAnsi="Times New Roman"/>
          <w:b/>
          <w:sz w:val="17"/>
          <w:szCs w:val="17"/>
        </w:rPr>
        <w:t xml:space="preserve">29,91% (vinte e nove vírgula noventa e um por cento) </w:t>
      </w:r>
      <w:r>
        <w:rPr>
          <w:rFonts w:eastAsia="MS Mincho;ＭＳ 明朝" w:cs="Times New Roman" w:ascii="Times New Roman" w:hAnsi="Times New Roman"/>
          <w:sz w:val="17"/>
          <w:szCs w:val="17"/>
        </w:rPr>
        <w:t xml:space="preserve">para peças originais e </w:t>
      </w:r>
      <w:r>
        <w:rPr>
          <w:rFonts w:eastAsia="MS Mincho;ＭＳ 明朝" w:cs="Times New Roman" w:ascii="Times New Roman" w:hAnsi="Times New Roman"/>
          <w:b/>
          <w:sz w:val="17"/>
          <w:szCs w:val="17"/>
        </w:rPr>
        <w:t xml:space="preserve">44,87% (quarenta e quatro vírgula oitenta e sete por cento) </w:t>
      </w:r>
      <w:r>
        <w:rPr>
          <w:rFonts w:eastAsia="MS Mincho;ＭＳ 明朝" w:cs="Times New Roman" w:ascii="Times New Roman" w:hAnsi="Times New Roman"/>
          <w:sz w:val="17"/>
          <w:szCs w:val="17"/>
        </w:rPr>
        <w:t xml:space="preserve">para peças similares, sobre a tabela de referência para peças genuínas, para os veículos utilitários diesel, e considerando o seguinte: </w:t>
      </w:r>
    </w:p>
    <w:p>
      <w:pPr>
        <w:pStyle w:val="BodyText21"/>
        <w:suppressAutoHyphens w:val="false"/>
        <w:autoSpaceDE w:val="false"/>
        <w:ind w:left="567" w:hanging="0"/>
        <w:rPr>
          <w:sz w:val="17"/>
          <w:szCs w:val="17"/>
          <w:lang w:eastAsia="pt-BR"/>
        </w:rPr>
      </w:pPr>
      <w:r>
        <w:rPr>
          <w:sz w:val="17"/>
          <w:szCs w:val="17"/>
          <w:lang w:eastAsia="pt-BR"/>
        </w:rPr>
        <w:t>3.3 - Em caso de aplicação de peças não genuínas, os descontos para peças originais (DPO) e outras peças/similares (DOP), serão originários do desconto para peças genuínas, através da seguinte regra:</w:t>
      </w:r>
    </w:p>
    <w:tbl>
      <w:tblPr>
        <w:tblW w:w="10206" w:type="dxa"/>
        <w:jc w:val="left"/>
        <w:tblInd w:w="562" w:type="dxa"/>
        <w:tblLayout w:type="fixed"/>
        <w:tblCellMar>
          <w:top w:w="0" w:type="dxa"/>
          <w:left w:w="70" w:type="dxa"/>
          <w:bottom w:w="0" w:type="dxa"/>
          <w:right w:w="70" w:type="dxa"/>
        </w:tblCellMar>
      </w:tblPr>
      <w:tblGrid>
        <w:gridCol w:w="3024"/>
        <w:gridCol w:w="4489"/>
        <w:gridCol w:w="2693"/>
      </w:tblGrid>
      <w:tr>
        <w:trPr>
          <w:trHeight w:val="253"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b/>
                <w:b/>
                <w:bCs/>
                <w:sz w:val="17"/>
                <w:szCs w:val="17"/>
              </w:rPr>
            </w:pPr>
            <w:r>
              <w:rPr>
                <w:rFonts w:eastAsia="Arial Unicode MS" w:cs="Times New Roman" w:ascii="Times New Roman" w:hAnsi="Times New Roman"/>
                <w:b/>
                <w:bCs/>
                <w:sz w:val="17"/>
                <w:szCs w:val="17"/>
              </w:rPr>
              <w:t>TIPO DE PEÇA APLICADA</w:t>
            </w:r>
          </w:p>
        </w:tc>
        <w:tc>
          <w:tcPr>
            <w:tcW w:w="4489" w:type="dxa"/>
            <w:tcBorders>
              <w:top w:val="single" w:sz="4" w:space="0" w:color="000000"/>
              <w:left w:val="single" w:sz="4" w:space="0" w:color="000000"/>
              <w:bottom w:val="single" w:sz="4" w:space="0" w:color="000000"/>
              <w:right w:val="single" w:sz="4" w:space="0" w:color="000000"/>
            </w:tcBorders>
          </w:tcPr>
          <w:p>
            <w:pPr>
              <w:pStyle w:val="TextBody"/>
              <w:ind w:left="567" w:hanging="0"/>
              <w:jc w:val="center"/>
              <w:rPr>
                <w:rFonts w:ascii="Times New Roman" w:hAnsi="Times New Roman" w:eastAsia="Arial Unicode MS" w:cs="Times New Roman"/>
                <w:b/>
                <w:b/>
                <w:bCs/>
                <w:sz w:val="17"/>
                <w:szCs w:val="17"/>
              </w:rPr>
            </w:pPr>
            <w:r>
              <w:rPr>
                <w:rFonts w:eastAsia="Arial Unicode MS" w:cs="Times New Roman" w:ascii="Times New Roman" w:hAnsi="Times New Roman"/>
                <w:b/>
                <w:bCs/>
                <w:sz w:val="17"/>
                <w:szCs w:val="17"/>
              </w:rPr>
              <w:t>SIGLA PARA O DESCONTO</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b/>
                <w:b/>
                <w:bCs/>
                <w:sz w:val="17"/>
                <w:szCs w:val="17"/>
              </w:rPr>
            </w:pPr>
            <w:r>
              <w:rPr>
                <w:rFonts w:eastAsia="Arial Unicode MS" w:cs="Times New Roman" w:ascii="Times New Roman" w:hAnsi="Times New Roman"/>
                <w:b/>
                <w:bCs/>
                <w:sz w:val="17"/>
                <w:szCs w:val="17"/>
              </w:rPr>
              <w:t>FATOR</w:t>
            </w:r>
          </w:p>
        </w:tc>
      </w:tr>
      <w:tr>
        <w:trPr>
          <w:trHeight w:val="253"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Peças Genuína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DPG*</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sz w:val="17"/>
                <w:szCs w:val="17"/>
              </w:rPr>
            </w:pPr>
            <w:r>
              <w:rPr>
                <w:rFonts w:eastAsia="Arial Unicode MS" w:cs="Times New Roman" w:ascii="Times New Roman" w:hAnsi="Times New Roman"/>
                <w:sz w:val="17"/>
                <w:szCs w:val="17"/>
              </w:rPr>
              <w:t>DPG x 1,00</w:t>
            </w:r>
          </w:p>
        </w:tc>
      </w:tr>
      <w:tr>
        <w:trPr>
          <w:trHeight w:val="253"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Peças Originai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DPO**</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sz w:val="17"/>
                <w:szCs w:val="17"/>
              </w:rPr>
            </w:pPr>
            <w:r>
              <w:rPr>
                <w:rFonts w:eastAsia="Arial Unicode MS" w:cs="Times New Roman" w:ascii="Times New Roman" w:hAnsi="Times New Roman"/>
                <w:sz w:val="17"/>
                <w:szCs w:val="17"/>
              </w:rPr>
              <w:t>DPG x 1,50</w:t>
            </w:r>
          </w:p>
        </w:tc>
      </w:tr>
      <w:tr>
        <w:trPr>
          <w:trHeight w:val="277"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Outras Peça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67" w:hanging="0"/>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DOP***</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DPG x 2,25</w:t>
            </w:r>
          </w:p>
        </w:tc>
      </w:tr>
    </w:tbl>
    <w:p>
      <w:pPr>
        <w:pStyle w:val="BodyText21"/>
        <w:suppressAutoHyphens w:val="false"/>
        <w:autoSpaceDE w:val="false"/>
        <w:ind w:left="567" w:hanging="0"/>
        <w:rPr>
          <w:b/>
          <w:b/>
          <w:sz w:val="17"/>
          <w:szCs w:val="17"/>
          <w:lang w:eastAsia="pt-BR"/>
        </w:rPr>
      </w:pPr>
      <w:r>
        <w:rPr>
          <w:b/>
          <w:sz w:val="17"/>
          <w:szCs w:val="17"/>
          <w:lang w:eastAsia="pt-BR"/>
        </w:rPr>
        <w:t>*DPG = Desconto para peças genuínas;**DPO = Desconto para peças originais; ***DOP = Desconto para outras peças/similar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4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até 30 (trinta) dias após a apresentação da nota fiscal, sem rasuras ou emendas, que deverá ser encaminhada em nome da </w:t>
      </w:r>
      <w:r>
        <w:rPr>
          <w:rFonts w:cs="Times New Roman" w:ascii="Times New Roman" w:hAnsi="Times New Roman"/>
          <w:sz w:val="17"/>
          <w:szCs w:val="17"/>
          <w:u w:val="single"/>
        </w:rPr>
        <w:t>Prefeitura Municipal de Águia Branca – ES</w:t>
      </w:r>
      <w:r>
        <w:rPr>
          <w:rFonts w:cs="Times New Roman" w:ascii="Times New Roman" w:hAnsi="Times New Roman"/>
          <w:sz w:val="17"/>
          <w:szCs w:val="17"/>
        </w:rPr>
        <w:t xml:space="preserve">, com a discriminação dos serviços prestados e/ou reposição de peças e acessórios, após a atestação do setor competente, anexando os documentos de regularidade fiscal. </w:t>
      </w:r>
    </w:p>
    <w:p>
      <w:pPr>
        <w:pStyle w:val="Normal"/>
        <w:autoSpaceDE w:val="false"/>
        <w:ind w:left="567" w:hanging="0"/>
        <w:jc w:val="both"/>
        <w:rPr/>
      </w:pPr>
      <w:r>
        <w:rPr>
          <w:rFonts w:cs="Times New Roman" w:ascii="Times New Roman" w:hAnsi="Times New Roman"/>
          <w:sz w:val="17"/>
          <w:szCs w:val="17"/>
        </w:rPr>
        <w:t xml:space="preserve">4.2 - </w:t>
      </w:r>
      <w:r>
        <w:rPr>
          <w:rFonts w:cs="Times New Roman" w:ascii="Times New Roman" w:hAnsi="Times New Roman"/>
          <w:bCs/>
          <w:sz w:val="17"/>
          <w:szCs w:val="17"/>
        </w:rPr>
        <w:t>Será retido na fonte, o valor correspondente ao ISS (Imposto sobre Serviço), de acordo com a legislaçã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3 - A CONTRATADA deverá apresentar as notas fiscais dos serviços executados e/ou das peças fornecidas, sempre no último dia útil de cada mês, acompanhadas do orçamento e da Autorização do Serviço/Fornecimento emitida pela Área de compras da PMAB.</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4 - Se houver alguma incorreção na Nota Fiscal / Fatura, a mesma será devolvida à Contratada para correção, ficando estabelecido que o prazo para pagamento seja contado a partir da data de apresentação da nova Nota Fiscal / Fatura, sem qualquer ônus ou correção a ser pago pel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ind w:left="567" w:hanging="0"/>
        <w:jc w:val="both"/>
        <w:rPr/>
      </w:pPr>
      <w:r>
        <w:rPr>
          <w:rFonts w:cs="Times New Roman" w:ascii="Times New Roman" w:hAnsi="Times New Roman"/>
          <w:sz w:val="17"/>
          <w:szCs w:val="17"/>
        </w:rPr>
        <w:t xml:space="preserve">4.6 - O pagamento será efetuado por meio de depósito bancário ou ordem de pagamento bancária em nome da contratada, </w:t>
      </w:r>
      <w:r>
        <w:rPr>
          <w:rFonts w:cs="Times New Roman" w:ascii="Times New Roman" w:hAnsi="Times New Roman"/>
          <w:bCs/>
          <w:sz w:val="17"/>
          <w:szCs w:val="17"/>
        </w:rPr>
        <w:t>que deverá informar na nota fiscal o número do banco, agência e conta corrente da mesma.</w:t>
      </w:r>
    </w:p>
    <w:p>
      <w:pPr>
        <w:pStyle w:val="Normal"/>
        <w:autoSpaceDE w:val="false"/>
        <w:ind w:left="567" w:hanging="0"/>
        <w:jc w:val="both"/>
        <w:rPr/>
      </w:pPr>
      <w:r>
        <w:rPr>
          <w:rFonts w:cs="Times New Roman" w:ascii="Times New Roman" w:hAnsi="Times New Roman"/>
          <w:sz w:val="17"/>
          <w:szCs w:val="17"/>
        </w:rPr>
        <w:t xml:space="preserve">4.7 - A empresa que for optante pelo </w:t>
      </w:r>
      <w:r>
        <w:rPr>
          <w:rFonts w:cs="Times New Roman" w:ascii="Times New Roman" w:hAnsi="Times New Roman"/>
          <w:b/>
          <w:bCs/>
          <w:sz w:val="17"/>
          <w:szCs w:val="17"/>
        </w:rPr>
        <w:t>SIMPLES NACIONAL</w:t>
      </w:r>
      <w:r>
        <w:rPr>
          <w:rFonts w:cs="Times New Roman" w:ascii="Times New Roman" w:hAnsi="Times New Roman"/>
          <w:sz w:val="17"/>
          <w:szCs w:val="17"/>
        </w:rPr>
        <w:t>, deverá informar na Nota Fiscal a alíquota de contribuição do ISS. Caso contrário, será retido o percentual exigido pela legislação do Municípi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8 - Nenhum pagamento será efetuado à Contratada, enquanto houver pendência de liquidação de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9 - Não haverá, sob hipótese alguma, pagamento antecip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0 - É expressamente vedado à Contratada efetuar cobrança ou desconto de duplicatas através de rede bancária ou de terceir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icha: 138 - 008008.1212200222.031 - MANUTENCAO DOS SERVICOS GERAIS DA SEMEC - 333903000000 - MATERIAL DE CONSUMO - FONTE DE RECURSOS - FONTE DE RECURSOS: 11010000 - MDE;</w:t>
      </w:r>
      <w:r>
        <w:rPr>
          <w:rFonts w:eastAsia="MS Mincho;ＭＳ 明朝" w:cs="Times New Roman" w:ascii="Times New Roman" w:hAnsi="Times New Roman"/>
          <w:b/>
          <w:sz w:val="17"/>
          <w:szCs w:val="17"/>
        </w:rPr>
        <w:t xml:space="preserve"> - R$ 8.005,72</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icha: 140 - 008008.1212200222.031 - MANUTENCAO DOS SERVICOS GERAIS DA SEMEC - 333903900000 - OUTROS SERVIÇOS DE TERCEIROS PESSOA-JURÍDICA: 11010000 - MDE;</w:t>
      </w:r>
      <w:r>
        <w:rPr>
          <w:rFonts w:eastAsia="MS Mincho;ＭＳ 明朝" w:cs="Times New Roman" w:ascii="Times New Roman" w:hAnsi="Times New Roman"/>
          <w:b/>
          <w:sz w:val="17"/>
          <w:szCs w:val="17"/>
        </w:rPr>
        <w:t xml:space="preserve"> - R$ 6.293,98</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icha: 296 - 011011.2060500502.071 - MANUTENCAO DE CARREADORES, POCOS DE PEIXES E OUTROS - 333903000000 - MATERIAL DE CONSUMO - FONTE DE RECURSOS: 10000000 – RECURSOS ORDINÁRIOS;</w:t>
      </w:r>
      <w:r>
        <w:rPr>
          <w:rFonts w:eastAsia="MS Mincho;ＭＳ 明朝" w:cs="Times New Roman" w:ascii="Times New Roman" w:hAnsi="Times New Roman"/>
          <w:b/>
          <w:sz w:val="17"/>
          <w:szCs w:val="17"/>
        </w:rPr>
        <w:t xml:space="preserve"> - R$ 8.005,72</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icha: 298 - 011011.2060500502.071 - MANUTENCAO DE CARREADORES, POCOS DE PEIXES E OUTROS - 333903900000 - OUTROS SERVIÇOS DE TERCEIROS PESSOA-JURÍDICA - FONTE DE RECURSOS: 10000000 – RECURSOS ORDINÁRIOS.</w:t>
      </w:r>
      <w:r>
        <w:rPr>
          <w:rFonts w:eastAsia="MS Mincho;ＭＳ 明朝" w:cs="Times New Roman" w:ascii="Times New Roman" w:hAnsi="Times New Roman"/>
          <w:b/>
          <w:sz w:val="17"/>
          <w:szCs w:val="17"/>
        </w:rPr>
        <w:t xml:space="preserve"> - R$ 6.293,98</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icha: 331 – 012012181220552.075 - MANUTENCAO DAS ATIVIDADES DA SEMMA - 333903000000 - MATERIAL DE CONSUMO - FONTE DE RECURSOS: 10000000 – RECURSOS ORDINÁRIOS;</w:t>
      </w:r>
      <w:r>
        <w:rPr>
          <w:rFonts w:eastAsia="MS Mincho;ＭＳ 明朝" w:cs="Times New Roman" w:ascii="Times New Roman" w:hAnsi="Times New Roman"/>
          <w:b/>
          <w:sz w:val="17"/>
          <w:szCs w:val="17"/>
        </w:rPr>
        <w:t xml:space="preserve"> - R$ 8.005,72</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icha: 333 - 012012181220552.075 - MANUTENCAO E APOIO AO PRONAF – 33390390000 - OUTROS SERVIÇOS DE TERCEIROS PESSOA-JURÍDICA - FONTE DE RECURSOS: 10000000 – RECURSOS ORDINÁRIOS.</w:t>
      </w:r>
      <w:r>
        <w:rPr>
          <w:rFonts w:eastAsia="MS Mincho;ＭＳ 明朝" w:cs="Times New Roman" w:ascii="Times New Roman" w:hAnsi="Times New Roman"/>
          <w:b/>
          <w:sz w:val="17"/>
          <w:szCs w:val="17"/>
        </w:rPr>
        <w:t xml:space="preserve"> - R$ 6.293,98</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de 12 (doze) meses, contados a partir de 03 de julho de 2018,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6.2 - Por ser tratar de serviços de natureza contínua, tal prazo poderá ser prorrogado por iguais e sucessivos períodos, limitados a 60 (sessenta) meses, de acordo com o inciso II, do art. 57, da lei 8.666/93.</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solicitação da Secretaria Municipal de Administração, mediante recebimento de Autorização de Fornecimento/serviço emitida pela Área de Compras da  PMAB-ES. </w:t>
      </w:r>
    </w:p>
    <w:p>
      <w:pPr>
        <w:pStyle w:val="Normal"/>
        <w:autoSpaceDE w:val="false"/>
        <w:ind w:left="567" w:hanging="0"/>
        <w:jc w:val="both"/>
        <w:rPr/>
      </w:pPr>
      <w:r>
        <w:rPr>
          <w:rFonts w:cs="Times New Roman" w:ascii="Times New Roman" w:hAnsi="Times New Roman"/>
          <w:color w:val="000000"/>
          <w:sz w:val="17"/>
          <w:szCs w:val="17"/>
        </w:rPr>
        <w:t>7.2 -</w:t>
      </w:r>
      <w:r>
        <w:rPr>
          <w:rFonts w:cs="Times New Roman" w:ascii="Times New Roman" w:hAnsi="Times New Roman"/>
          <w:b/>
          <w:color w:val="000000"/>
          <w:sz w:val="17"/>
          <w:szCs w:val="17"/>
        </w:rPr>
        <w:t xml:space="preserve"> </w:t>
      </w:r>
      <w:r>
        <w:rPr>
          <w:rFonts w:cs="Times New Roman" w:ascii="Times New Roman" w:hAnsi="Times New Roman"/>
          <w:sz w:val="17"/>
          <w:szCs w:val="17"/>
        </w:rPr>
        <w:t>Durante a vigência deste contrato poderão ser incluídos e/ou excluídos veículos e/ou máquinas na forma da Lei, e de acordo com o desenvolvimento da Administração Municipal.</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1 - À Contratada que não cumprir as obrigações assumidas ou preceitos legais, será aplicada as seguintes penalidad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são do Contrato ou cancelamento da Ordem de Serviç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Suspensão do direito de licitar junto a Prefeitura Municipal de Águia Branca - ES 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Declaração de inidoneida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2 Será aplicada multa indenizatória de 10% (dez por cento) do valor total do contrato, quando a Contrata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causar embaraços ou desatender as determinações da fiscaliz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transferir ou ceder suas obrigações, no todo ou em parte, a terceiros, sem prévia autorização, por escrito, d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cometer quaisquer infrações às normas legais federais, estaduais e municip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praticar, por ação ou omissão, qualquer ato que, por culpa ou dolo, venha causar danos ao Contratante ou a terceiros, independentemente da obrigação da Contratada em reparar os danos causad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descumprir quaisquer obrigações licitatórias/contratu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se recuse a assinar o contrato, aceitá-lo ou retirá-lo dentro do prazo estabelecido no Edit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3 - Ocorrendo atraso no início da prestação dos serviços, será aplicada multa de 0,3% (três décimos por cento) do valor contratado, por dia de atraso, até o limite de 20% (vinte por cento) sobre o valor total contratad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8.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6 - A pena de inidoneidade será aplicada em despacho fundamentado, assegurada defesa ao infrator, ponderada a natureza, a gravidade da falta e a extensão do dano efetivo ou potenci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7 - Caso o Contratante exerça o direito de aplicar a pena de multa, este se obriga a notificar a Contratada, justificando a medi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8.9 - Poderá, ainda, a Contratada, a juízo do Contratante, responder por perdas e danos, independentemente das demais sanções previstas neste contra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1 - Constituem motivos para rescisão do Contrato independentemente das sanções legais e contratuais aplicáv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 inexecução total ou parcial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A decretação de falência ou a instauração de insolvência civil, dissolução da sociedade ou o falecimento do proprietário, em caso de firma individ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A alteração social ou a modificação da finalidade ou da estrutura da Contratada, de forma que prejudiquem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O não cumprimento de cláusulas contratu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A subcontratação total ou parcial do serviço, sem prévia e expressa autorização d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Atraso superior a 05 (cinco) dias ininterruptos no iníci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g) Por conveniência da Administração Municip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2 - A rescisão amigável pelo Contratante deverá ser precedida da autorização escrita e fundamentada, assegurada o contraditório e ampla defes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3 - No caso de rescisão amigável do contrato por razões de interesse do serviço público, será a Contratada ressarcida dos prejuízos causados, regularmente comprovados que houver sofri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4 - A rescisão unilateral do contrato será formalizada por ato da Prefeita Municipal de Águia Branc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5 - Sem prejuízo de quaisquer sanções aplicáveis a critério do Contratante, a rescisão importará e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Retenção dos créditos decorrentes deste Contrato até o limite dos prejuízos causados a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Execução da garantia contratual, para ressarcimento do Contratante e dos valores das multas e indenizações a ele devido, quando houver.</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9.6 - No caso de rescisão contratual pelos motivos acima expostos, cessará automaticamente todas as atividades relativas a prestação dos serviços, objeto deste contra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tender, com prioridade, as solicitações de manutenção preventiva e corretiva dos veículos/máquinas e do fornecimento de peças, suprimentos e acessórios na forma e nos prazos previstos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prazo para execução dos serviços juntamente com o fornecimento de peças e acessórios, será o previsto na tabela-padrão de tempo de serviço (hora-homem/trabalhada) elaborada pelo SINDIREPA-ES ou a tabela de tempo de serviços padrão da fabricante e/ou distribuidora autorizada, tabela de preços de peças e acessórios originais/similares do fabricante/distribuidor autorizado (ou tabela AUDATEX/MOLICAR ou similiar, se for o caso), de acordo com a marca/modelo dos veículos/máquinas e o tipo de serviço solicitado. Na hipótese de os serviços executados nos motores que não constarem das tabelas, tomar-se-á tempos dos veículos/máquinas equivalentes. Havendo reajuste na tabela de preços de peças, nova tabela deverá ser encaminhada à Prefeitura Municipal de Águia Branca para fiscalização sem ônus para a administr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Realizar os serviços de manutenção preventiva e corretiva em oficina especializada própria, conforme o caso, com mão-de-obra de qualificação comprovada, instrumentos e ferramentas recomendados pelas fabricantes dos respectivos veículos/máquinas e com emprego de peças e acessórios originais/genuínas/similar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Responsabilizar-se por quaisquer danos causados aos veículos/máquinas, seus equipamentos e acessórios, durante o transporte e a permanência em suas instalações ou oficin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Responsabilizar-se em relação ao pagamento de multas de trânsito ocorridas durante a realização de testes nos veículos, devendo para estes, utilizar-se de placa de identificação, conforme Lei 9.503/97, seus anexos e atualiza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Manter atualizado e encaminhar periodicamente, ou mediante a solicitação da Secretaria Municipal de Administração, histórico detalhado de serviços de manutenção por veículo/máqui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g) Responsabilizar-se por danos causados direta ou indiretamente à Administração ou a terceiros, decorrentes de culpa ou dolo de seus empregados, quando da execu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h) Comunicar ao gestor do contrato as irregularidades ou falhas operacionais constatadas durante as manutenções, indicando as devidas correções ou medidas necessárias ao perfeito funcionamento dos veículos/máquin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Atender prontamente as reclamações sobre a qualidade dos serviços prestados pelos seus técnicos e fornecer os esclarecimentos que se fizerem necessá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j) Permitir o livre acesso do responsável por fiscalizar a prestação dos serviços durante a execução dos mesm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k) Reparar defeitos ou substituir peças, suprimentos ou acessórios dos veículos/máquinas com recursos próprios, em caso de dano provocado direta ou indiretamente pelos seus técnic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l) Refazer ou corrigir os serviços não aceitos com absoluta prioridade e diligênci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m)Justificar por escrito, caso não disponha de peças para pronta entrega, devendo cumprir o pedido no prazo de 03 (três) dias úteis, a contar da data da so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Reparar, corrigir, remover, reconstruir ou substituir, às suas expensas, no total ou em parte, o objeto deste Contrato em que se verificarem vícios, defeitos ou incorreções resultantes da execução dos serviços ou de materiais empregad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ssumir a responsabilidade por todos os encargos previdenciários e obrigações sociais previstos na legislação social e trabalhista em vigor, bem como os relacionados a acidentes de trabalho de seus funcionários envolvidos na prestação dos serviços, ainda que acontecido nas dependências da contrata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p) Manter, durante toda a execução deste Contrato e em compatibilidade com as obrigações assumidas, todas as condições de habilitação exigidas na Lei n° 10.520/02, Lei nº 8.666/93 e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q) Arcar com todas as despesas/custos necessários a completa e perfeita prestação dos serviços, objeto deste instrumen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r) Executar nas mesmas condições deste contrato (a critério da CONTRATANTE), acréscimos e supressões que se fizerem necessários, até o limite de 25% (vinte e cinco) por cento do valor inicial atualizado do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Solicitar a execução de serviços incluindo o fornecimento de peças/acessórios, expedido pela Área de Compras da PMAB;</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b) Autorizar e credenciar junto a Contratada, servidor responsável pelas solicitações dos serviços incluindo o fornecimentos das peças/acessó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Prestar as informações e os esclarecimentos que venham a ser solicitados pela Contratada e demais informações necessárias a perfeita presta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companhar e fiscalizar, com rigor, a prestação dos serviços contratados, sobretudo no que tange ao emprego exclusivo de peças originais, genuínas ou similar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Notificar, por escrito, à Contratada qualquer irregularidade constatada no fornecimento de peças, suprimentos e acessórios originais/genuínas/similares e/ou ocorrência de eventuais imperfeições no curso da execução dos serviços, fixando prazo para sua corre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Efetuar os pagamentos devidos de acordo com as condições estabelecidas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g) Permitir acesso dos empregados da contratada as suas dependências para execução de serviços referentes ao objeto deste instrumento, quando necessári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h) Rejeitar, no todo ou em parte, as peças fornecidas e/ou os serviços em desacordo com o solicitado/autoriz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Fiscalizar os serviços contratados, não eximindo a contratada de total responsabilidade quanto à execução dos mesm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j) Fornecer, mediante solicitação escrita da Contratada, informações adicionais, dirimir dúvidas e orientá-los nos casos omissos.</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3 de julh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ab/>
        <w:t>__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JOÃO BATISTA ALVES TAVAR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Município de Águia Branca</w:t>
        <w:tab/>
        <w:tab/>
        <w:tab/>
        <w:tab/>
        <w:tab/>
        <w:tab/>
        <w:tab/>
      </w:r>
      <w:r>
        <w:rPr>
          <w:rFonts w:cs="Times New Roman" w:ascii="Times New Roman" w:hAnsi="Times New Roman"/>
          <w:b/>
          <w:sz w:val="17"/>
          <w:szCs w:val="17"/>
        </w:rPr>
        <w:t>JOÃO BATISTA ALVES TAVARES - 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7065232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26:00Z</dcterms:created>
  <dc:creator>Batista Reg</dc:creator>
  <dc:description/>
  <cp:keywords/>
  <dc:language>en-US</dc:language>
  <cp:lastModifiedBy>audines</cp:lastModifiedBy>
  <cp:lastPrinted>2018-07-11T14:58:00Z</cp:lastPrinted>
  <dcterms:modified xsi:type="dcterms:W3CDTF">2018-07-11T18:06:00Z</dcterms:modified>
  <cp:revision>8</cp:revision>
  <dc:subject/>
  <dc:title>E  D  I  T  A  L</dc:title>
</cp:coreProperties>
</file>