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1/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BAMBOLEO ENXOVAI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BAMBOLEO ENXOVAIS LTDA-ME</w:t>
      </w:r>
      <w:r>
        <w:rPr>
          <w:rFonts w:cs="Times New Roman" w:ascii="Times New Roman" w:hAnsi="Times New Roman"/>
          <w:sz w:val="18"/>
          <w:szCs w:val="18"/>
        </w:rPr>
        <w:t xml:space="preserve">, com sede na Av. Bertolo Malacarne, 41, Glória, São Gabriel da Palha-ES, CEP 29.780-000, Fone (27) 3727-3425, inscrita no CNPJ/MF sob o nº 08.778.869/0001-73, neste ato representada pela Srª </w:t>
      </w:r>
      <w:r>
        <w:rPr>
          <w:rFonts w:cs="Times New Roman" w:ascii="Times New Roman" w:hAnsi="Times New Roman"/>
          <w:b/>
          <w:bCs/>
          <w:sz w:val="18"/>
          <w:szCs w:val="18"/>
        </w:rPr>
        <w:t>GILCINEIA PEREIRA DA SILVA BONI</w:t>
      </w:r>
      <w:r>
        <w:rPr>
          <w:rFonts w:cs="Times New Roman" w:ascii="Times New Roman" w:hAnsi="Times New Roman"/>
          <w:sz w:val="18"/>
          <w:szCs w:val="18"/>
        </w:rPr>
        <w:t>, brasileira, casada, residente na Rua Ivan Luiz Barcellos, 229, 1º Andar, Centro, São Gabriel da Palha-ES, CEP 29.780-000, portadora do CPF nº 017.126.657-90 e RG nº 1.186.834/S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procedimento licitatório nº 032/2017 do Pregão Presencial nº 029/2017, Processo Administrativo nº 2.169/2017</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PI’s (Equipamentos de Proteção Individu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 - Os quantitativos do objeto constante deste Contrato(Relatório final de vencedores do Pregão Presencial nº 029/2017) foram mensurados de forma estimativa, ficando facultado a administração adquiri-los no todo ou em parte de acordo com sua real necessidade, sem que caiba ao CONTRATADO ou CONTRATANTE qualquer indenização pelos quantitativos não adquiridos.</w:t>
      </w:r>
    </w:p>
    <w:p>
      <w:pPr>
        <w:pStyle w:val="Normal"/>
        <w:autoSpaceDE w:val="false"/>
        <w:ind w:left="567"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CLÁUSULA SEGUNDA - Dos Documentos Integrantes e forma de execu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29/2017 completando o presente contrato para todos os fins de direito, independente de sua transcrição, obrigando-se as partes em todos os seus termos.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29/2017, as quais independentemente de transcrição, passam a integrar esse instrumento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4.491,20 (quatorze mil, quatrocentos e noventa e um reais e vinte centavos).</w:t>
      </w:r>
      <w:r>
        <w:rPr>
          <w:rFonts w:eastAsia="MS Mincho;ＭＳ 明朝" w:cs="Times New Roman" w:ascii="Times New Roman" w:hAnsi="Times New Roman"/>
          <w:sz w:val="18"/>
          <w:szCs w:val="18"/>
        </w:rPr>
        <w:t xml:space="preserve"> </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Presencial nº 029/2017,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e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50050412200062.010 – MANUTENÇÃO DOS SERVIÇOS ADMINISTRATIVOS GERAIS DA SEMAD 3339030000000 – MATERIAL DE CONSUMO - FONTE DE RECURSO 10000000 -  RECURSOS ORDINÁRIOS.</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azo de vigência do presente contrato será a partir da data de sua assinatura/publicação e término em 31/12/2017, podendo ser prorrogado na forma da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materi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materiai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Fornecer, por ocasião da emissão das Autorizações de Fornecimento, as logomarcas e/ou brasão para fabricação dos uniformes (calças e camisas), bonés e bols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1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GILCINEIA PEREIRA DA SILVA BON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bCs/>
          <w:sz w:val="18"/>
          <w:szCs w:val="18"/>
        </w:rPr>
        <w:t>BAMBOLEO ENXOVAIS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043074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6:00Z</dcterms:created>
  <dc:creator>Batista Reg</dc:creator>
  <dc:description/>
  <dc:language>en-US</dc:language>
  <cp:lastModifiedBy>audines</cp:lastModifiedBy>
  <cp:lastPrinted>2017-02-16T11:03:00Z</cp:lastPrinted>
  <dcterms:modified xsi:type="dcterms:W3CDTF">2017-09-11T13:45:00Z</dcterms:modified>
  <cp:revision>5</cp:revision>
  <dc:subject/>
  <dc:title>E  D  I  T  A  L</dc:title>
</cp:coreProperties>
</file>