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6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MARIA APARECIDA DE ARAÚJO COST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MARIA APARECIDA DE ARAÚJO COSTA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31.755.596-03, DAPFISICA nº SDW0086485597402803191034, residente e domiciliada no Córrego Macuco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7,36 (seis mil, quatrocentos e noventa e sete reais e trinta e seis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A APARECIDA DE ARAÚJO COST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1268930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7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0:00Z</dcterms:modified>
  <cp:revision>7</cp:revision>
  <dc:subject/>
  <dc:title>E  D  I  T  A  L</dc:title>
</cp:coreProperties>
</file>