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12/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5.40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 MUNICÍPIO DE ÁGUIA BRANCA/ES</w:t>
      </w:r>
      <w:r>
        <w:rPr>
          <w:rFonts w:cs="Times New Roman" w:ascii="Times New Roman" w:hAnsi="Times New Roman"/>
          <w:sz w:val="18"/>
          <w:szCs w:val="18"/>
        </w:rPr>
        <w:t>, 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GENADIR VITORINO DA SILVA, </w:t>
      </w:r>
      <w:r>
        <w:rPr>
          <w:rFonts w:cs="Times New Roman" w:ascii="Times New Roman" w:hAnsi="Times New Roman"/>
          <w:sz w:val="18"/>
          <w:szCs w:val="18"/>
        </w:rPr>
        <w:t>brasileiro, casado, servidor municipal, portador do CPF nº 875.975.277-72 e RG nº 752.209/SPTC-ES, residente e domiciliado na Rua Paulino Massucatti, 204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>, e de outro lado, o</w:t>
      </w:r>
      <w:r>
        <w:rPr>
          <w:rFonts w:cs="Times New Roman" w:ascii="Times New Roman" w:hAnsi="Times New Roman"/>
          <w:b/>
          <w:sz w:val="18"/>
          <w:szCs w:val="18"/>
        </w:rPr>
        <w:t xml:space="preserve">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26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neste ato representado por seu Presidente, Sr</w:t>
      </w:r>
      <w:r>
        <w:rPr>
          <w:rFonts w:cs="Times New Roman" w:ascii="Times New Roman" w:hAnsi="Times New Roman"/>
          <w:b/>
          <w:sz w:val="18"/>
          <w:szCs w:val="18"/>
        </w:rPr>
        <w:t>. PAULO MÁRCIO LEITE RIBEIR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rasileiro, divorciado, Comerciante, portador do CPF nº 019.866.237-85, celebram o presente Contrato de Rateio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05, e, com base na Resolução Orçamentária aprovada pela Assemblé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da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s ações, os projetos e os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, podendo efetuar repasses mensais ou o repasse do valor integral da cota de rateio aprovad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>R$ 83.506,32 (trinta e três mi, quinhentos e seis reais e trinta e dois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respeitado o valor da cota de rateio fixada pela Assemble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2º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 Banco Banestes S/A, Conta Corrente 13.572.003, Agência 0180 (Águia Branca/ES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3/12/2020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68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96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962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54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506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2 de janei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ELO ANTÔNIO CORT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ENADIR VITORIN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stor do Fundo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ULO MÁRCIO LEITE RIB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41321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2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1-08T12:33:00Z</dcterms:modified>
  <cp:revision>7</cp:revision>
  <dc:subject/>
  <dc:title>E  D  I  T  A  L</dc:title>
</cp:coreProperties>
</file>